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777086543" r:id="rId2"/>
        </w:object>
      </w:r>
    </w:p>
    <w:p>
      <w:pPr>
        <w:pStyle w:val="Style11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  <w:lang w:val="ru-RU"/>
        </w:rPr>
      </w:pPr>
      <w:r>
        <w:rPr>
          <w:rFonts w:cs="Times New Roman CYR" w:ascii="Times New Roman CYR" w:hAnsi="Times New Roman CYR"/>
          <w:b/>
          <w:sz w:val="4"/>
          <w:szCs w:val="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07 квітня</w:t>
      </w:r>
      <w:r>
        <w:rPr>
          <w:sz w:val="24"/>
          <w:szCs w:val="24"/>
        </w:rPr>
        <w:t xml:space="preserve"> ______ </w:t>
      </w:r>
      <w:r>
        <w:rPr>
          <w:sz w:val="28"/>
        </w:rPr>
        <w:t xml:space="preserve">2020 року               </w:t>
      </w:r>
      <w:r>
        <w:rPr>
          <w:sz w:val="28"/>
          <w:szCs w:val="28"/>
        </w:rPr>
        <w:t>м. Гайсин</w:t>
      </w:r>
      <w:r>
        <w:rPr>
          <w:sz w:val="28"/>
        </w:rPr>
        <w:t xml:space="preserve">                    № ___</w:t>
      </w:r>
      <w:r>
        <w:rPr>
          <w:sz w:val="28"/>
          <w:u w:val="single"/>
        </w:rPr>
        <w:t>68_</w:t>
      </w:r>
      <w:r>
        <w:rPr>
          <w:sz w:val="28"/>
        </w:rPr>
        <w:t>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</w:rPr>
        <w:t xml:space="preserve">Про визначення уповноваженої особи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з питань запобігання та виявлення корупції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lineRule="auto" w:line="216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статті 41 Закону України „Про місцеві державні адміністрації” (із змінами), Закону України „Про запобігання корупції”            (із змінами), постанови Кабінету Міністрів України від 04.09.2013 року № 706 „Питання запобігання та виявлення корупції” (із змінами), з метою організаційного забезпечення та подальшого підвищення ефективності системи запобігання корупції в Гайсинській районній державній адміністрації                та у зв’язку із кадровими змінами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изначити КАПКАН Людмилу Сергіївну, завідувача сектору з питань персоналу та правової роботи апарату районної державної адміністрації, уповноваженою особою з питань запобігання та виявлення корупції                    в Гайсинській районній державній адміністрації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Завідувачу сектору з питань персоналу та правової роботи апарату районної державної адміністрації</w:t>
      </w:r>
      <w:r>
        <w:rPr>
          <w:color w:val="000000"/>
          <w:sz w:val="28"/>
          <w:szCs w:val="28"/>
          <w:shd w:fill="FFFFFF" w:val="clear"/>
        </w:rPr>
        <w:t xml:space="preserve"> Капкан Л.С. забезпечити виконання        вимог Типового положення про уповноважений підрозділ (особу)                          з питань запобігання та виявлення корупції, затвердженого постановою Кабінету Міністрів України від 04.09.2013 року № 706 „Питання запобігання                   та виявлення корупції”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изнати таким, що втратило чинність розпорядження голови районної державної адміністрації від 09.06.2015 року № 124 „Про відповідальних           за координацію і виконання заходів, передбачених Державною програмою щодо реалізації засад державної антикорупційної політики в Україні (Антикорупційної стратегії) на 2015 – 2017 роки”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spacing w:lineRule="auto" w:line="213"/>
        <w:ind w:firstLine="709"/>
        <w:jc w:val="both"/>
        <w:rPr/>
      </w:pPr>
      <w:r>
        <w:rPr>
          <w:b/>
          <w:sz w:val="28"/>
          <w:szCs w:val="28"/>
        </w:rPr>
        <w:t xml:space="preserve">державної адміністрації </w:t>
      </w:r>
      <w:r>
        <w:rPr/>
        <w:t xml:space="preserve">                                               Сергій КАВУ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2410"/>
        <w:gridCol w:w="1559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</w:rPr>
              <w:t>Заступник керівника апарату - начальник загального відділу апарату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В.В. Вейп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477" w:right="-1" w:hanging="477"/>
              <w:jc w:val="center"/>
              <w:rPr>
                <w:sz w:val="28"/>
              </w:rPr>
            </w:pPr>
            <w:r>
              <w:rPr>
                <w:sz w:val="28"/>
              </w:rPr>
              <w:t>07.04.202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Заступник голови райдержадміністрації</w:t>
            </w:r>
          </w:p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ind w:left="-252" w:right="-1" w:firstLine="142"/>
              <w:rPr>
                <w:sz w:val="28"/>
              </w:rPr>
            </w:pPr>
            <w:r>
              <w:rPr>
                <w:sz w:val="28"/>
              </w:rPr>
              <w:t>С.М. Несв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4.2020</w:t>
            </w:r>
          </w:p>
        </w:tc>
      </w:tr>
    </w:tbl>
    <w:p>
      <w:pPr>
        <w:pStyle w:val="Normal"/>
        <w:ind w:firstLine="5529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8"/>
      <w:ind w:left="142" w:right="141" w:firstLine="992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1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ind w:left="284" w:firstLine="85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10" w:hanging="1276"/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400" w:after="0"/>
      <w:ind w:right="3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Цитата"/>
    <w:basedOn w:val="Normal"/>
    <w:qFormat/>
    <w:pPr>
      <w:ind w:left="709" w:right="708" w:firstLine="709"/>
    </w:pPr>
    <w:rPr>
      <w:sz w:val="24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right="200" w:firstLine="760"/>
    </w:pPr>
    <w:rPr>
      <w:rFonts w:ascii="Arial" w:hAnsi="Arial" w:eastAsia="Times New Roman" w:cs="Arial"/>
      <w:b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218"/>
      <w:ind w:left="142" w:firstLine="992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left="142" w:firstLine="992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134" w:hanging="28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3r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5:00Z</dcterms:created>
  <dc:creator>USER</dc:creator>
  <dc:description/>
  <cp:keywords/>
  <dc:language>en-US</dc:language>
  <cp:lastModifiedBy>Admin</cp:lastModifiedBy>
  <cp:lastPrinted>2020-04-09T11:52:00Z</cp:lastPrinted>
  <dcterms:modified xsi:type="dcterms:W3CDTF">2020-04-10T09:15:00Z</dcterms:modified>
  <cp:revision>2</cp:revision>
  <dc:subject/>
  <dc:title> </dc:title>
</cp:coreProperties>
</file>