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69068519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3 квітня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20 року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71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№ 2 62 сесії Гайсинської міської ради 7 скликання від 03.04.2020 року «Про надання субвенції районному бюджету», розглянувши доповідну записку начальника фінансового управління райдержадміністрації від 13.04.2020 року № 121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1, 3, 6, до рішення 26 сесії Гайсинської районної ради 7 скликання від 19.12.2019 року «Про районний бюджет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на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фінансового</w:t>
            </w:r>
          </w:p>
          <w:p>
            <w:pPr>
              <w:pStyle w:val="Normal"/>
              <w:tabs>
                <w:tab w:val="clear" w:pos="567"/>
                <w:tab w:val="left" w:pos="5922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райдержадміністрації                            Т.В.Бабій               13.04.2020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84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</w:t>
            </w:r>
            <w:r>
              <w:rPr>
                <w:sz w:val="28"/>
                <w:lang w:val="uk-UA"/>
              </w:rPr>
              <w:t>голови</w:t>
            </w:r>
          </w:p>
          <w:p>
            <w:pPr>
              <w:pStyle w:val="Normal"/>
              <w:tabs>
                <w:tab w:val="clear" w:pos="567"/>
                <w:tab w:val="left" w:pos="5922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>райдержадміністраці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                                              </w:t>
            </w:r>
            <w:r>
              <w:rPr>
                <w:sz w:val="28"/>
              </w:rPr>
              <w:t xml:space="preserve">С.М.Несвятий    </w:t>
            </w:r>
            <w:r>
              <w:rPr>
                <w:sz w:val="28"/>
                <w:lang w:val="uk-UA"/>
              </w:rPr>
              <w:t xml:space="preserve">   13.04.2020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керівника апарату –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загального відділ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5922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у райдержадміністрації                                  В.В.Вейпан           13.04.2020</w:t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 xml:space="preserve">юридичного відділу </w:t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>апарату райдержадміністрації</w:t>
              <w:tab/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vanish/>
                <w:lang w:val="uk-UA"/>
              </w:rPr>
              <w:t>ККККККККК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vanish/>
                <w:lang w:val="uk-UA"/>
              </w:rPr>
              <w:t>Начальник</w:t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 xml:space="preserve">юридичного відділу </w:t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>апарату райдержадміністрації</w:t>
              <w:tab/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40" w:leader="none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tabs>
                <w:tab w:val="clear" w:pos="567"/>
                <w:tab w:val="left" w:pos="8235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tabs>
                <w:tab w:val="clear" w:pos="567"/>
                <w:tab w:val="left" w:pos="8235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1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4-28T06:21:00Z</dcterms:modified>
  <cp:revision>2</cp:revision>
  <dc:subject/>
  <dc:title>Додаток 2</dc:title>
</cp:coreProperties>
</file>