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4334235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6 кві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76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а бюджетної 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13.04.2020 року №71 «Про внесення змін до районного бюджету», розпорядження райдержадміністрації від 15.04.2020 року №74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 КПКВК 0212010 «Багатопрофільна стаціонарна медична допомога населенню»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3:00Z</dcterms:created>
  <dc:creator>Dilovod</dc:creator>
  <dc:description/>
  <cp:keywords/>
  <dc:language>en-US</dc:language>
  <cp:lastModifiedBy>Admin</cp:lastModifiedBy>
  <cp:lastPrinted>2020-04-21T14:11:00Z</cp:lastPrinted>
  <dcterms:modified xsi:type="dcterms:W3CDTF">2020-05-12T12:24:00Z</dcterms:modified>
  <cp:revision>3</cp:revision>
  <dc:subject/>
  <dc:title>Додаток 2</dc:title>
</cp:coreProperties>
</file>