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7949019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2 квіт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</w:t>
      </w:r>
      <w:r>
        <w:rPr>
          <w:sz w:val="28"/>
          <w:u w:val="single"/>
          <w:lang w:val="uk-UA"/>
        </w:rPr>
        <w:t>77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ь голови облдержадміністр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8.03.2020 року № 195 «Про внесення змін до обласного бюджету на 2020 рік», від 16.04.2020 року № 267 «Про внесення змін до обласного бюджету на 2020 рік», рішення № 943 43 сесії обласної Ради                    7 скликання від 16.04.2020 року «Про внесення змін до рішення 41 сесії обласної Ради 7 скликання від 17 грудня 2019 року № 885 «Про обласний бюджет на 2020 рік», рішення 33 сесії Жерденівської сільської ради                                 7 скликання від 05.03.2020 року «Про надання субвенції районному бюджету», розглянувши доповідну записку начальника фінансового управління райдержадміністрації від 21.04.2020 року № 129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1, 2, 3, 6 до рішення 26 сесії Гайсинської районної ради 7 скликання від 19.12.2019 року «Про районний бюджет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4:00Z</dcterms:created>
  <dc:creator>Dilovod</dc:creator>
  <dc:description/>
  <cp:keywords/>
  <dc:language>en-US</dc:language>
  <cp:lastModifiedBy>Admin</cp:lastModifiedBy>
  <cp:lastPrinted>2020-04-23T14:46:00Z</cp:lastPrinted>
  <dcterms:modified xsi:type="dcterms:W3CDTF">2020-05-12T12:24:00Z</dcterms:modified>
  <cp:revision>3</cp:revision>
  <dc:subject/>
  <dc:title>Додаток 2</dc:title>
</cp:coreProperties>
</file>