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3724411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04 тра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84_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29.04.2020 року № 299 «Про внесення змін до обласного бюджету на 2020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лопотань комунального некомерційного підприємства «Гайсинська центральна районна лікарня Гайсинської районної ради» від 15.04.2020 року № 889, відділу культури, молоді та спорту райдержадміністрації від 30.04.2020 року № 127, № 128, відділу освіти райдержадміністрації від 04.05.2020 року № 01-05/302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1, 2, 3, 6 до рішення 26 сесії Гайсинської районної ради 7 скликання від 19.12.2019 року «Про районний бюджет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5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6-01T12:11:00Z</dcterms:modified>
  <cp:revision>3</cp:revision>
  <dc:subject/>
  <dc:title>Додаток 2</dc:title>
</cp:coreProperties>
</file>