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808207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5 травня</w:t>
      </w:r>
      <w:r>
        <w:rPr>
          <w:sz w:val="24"/>
          <w:szCs w:val="24"/>
        </w:rPr>
        <w:t xml:space="preserve">_______  </w:t>
      </w:r>
      <w:r>
        <w:rPr>
          <w:sz w:val="28"/>
        </w:rPr>
        <w:t xml:space="preserve">2020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86</w:t>
      </w:r>
      <w:r>
        <w:rPr>
          <w:sz w:val="28"/>
        </w:rPr>
        <w:t>____</w:t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безпечення ефективного використання бюджетних коштів при здійсненні публічних закупівель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ідповідно до статті 78 Бюджетного кодексу України, статей 2,13  Закону України «Про місцеві державні адміністрації», статті 2 Закону України «Про публічні закупівлі», постанови Кабінету Міністрів України від 24 лютого 2016 року № 166 </w:t>
      </w:r>
      <w:r>
        <w:rPr>
          <w:sz w:val="28"/>
          <w:szCs w:val="28"/>
        </w:rPr>
        <w:t>«Про затвердження Порядку функціонування електронної системи закупівель та проведення авторизації електронних майданчиків» та з метою забезпечення оптимізації  допорогових закупівель, ефективного використання бюджетних коштів, створення конкурентного середовища, відкритості та прозорості при здійсненні публічних закупівель, вартість яких є меншою за вартість, що встановлена в частині першій статті 2 Закону України «Про публічні закупівлі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ерівникам структурних підрозділів райдержадміністрації та її апарату при здійсненні видатків за КПКВ 7721010 «Здійснення виконавчої влади у Вінницькій області» та видатків, що фінансуються з районного бюджету, зокрема підвідомчими закладами, забезпечити проведення конкурентних закупівель товарів, робіт та послуг  вартість яких дорівнює або перевищує 30000 грн, з використанням інформаційно-телекомунікаційної системи «Prozorro» відповідно до основних вимог щодо проведення допорогових закупівель, товарів, через електронну систему закупівель згідно з додатком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становити, що зазначені в пункті 1 цього розпорядження електронні закупівлі не проводяться: </w:t>
      </w:r>
    </w:p>
    <w:p>
      <w:pPr>
        <w:pStyle w:val="Style16"/>
        <w:jc w:val="both"/>
        <w:rPr/>
      </w:pPr>
      <w:r>
        <w:rPr>
          <w:sz w:val="28"/>
          <w:szCs w:val="28"/>
        </w:rPr>
        <w:t>1) у випадках, визначених частиною п’ятою статті 3 Закону України «Про публічні закупівлі»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у випадках проведення допорогових закупівель з використанням електронних каталогів (державний онлайн-магазин Prozorro Market)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yle11"/>
          <w:color w:val="000000"/>
          <w:sz w:val="18"/>
          <w:szCs w:val="18"/>
          <w:lang w:eastAsia="uk-UA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yle11"/>
          <w:color w:val="000000"/>
          <w:sz w:val="18"/>
          <w:szCs w:val="18"/>
          <w:lang w:eastAsia="uk-UA"/>
        </w:rPr>
        <w:t>Гайсинська районна державна адміністрація                                                                    До розпорядження</w:t>
      </w:r>
    </w:p>
    <w:p>
      <w:pPr>
        <w:pStyle w:val="Normal"/>
        <w:shd w:fill="FFFFFF" w:val="clear"/>
        <w:jc w:val="both"/>
        <w:rPr>
          <w:rStyle w:val="Style11"/>
          <w:sz w:val="18"/>
          <w:szCs w:val="18"/>
          <w:u w:val="single"/>
        </w:rPr>
      </w:pPr>
      <w:r>
        <w:rPr>
          <w:rStyle w:val="Style11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sz w:val="18"/>
          <w:szCs w:val="18"/>
        </w:rPr>
        <w:t>від «</w:t>
      </w:r>
      <w:r>
        <w:rPr>
          <w:rStyle w:val="Style11"/>
          <w:sz w:val="18"/>
          <w:szCs w:val="18"/>
          <w:u w:val="single"/>
        </w:rPr>
        <w:t>05» травня №86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при закупівлі квіткової, сувенірної продукції, передплаті періодичних видань, у випадку негайної потреби в ліквідації аварій, в межах чинного законодавства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при закупівлі творів мистецтва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при визначенні виконавця на конкурсних засадах головним розпорядником бюджетних коштів; </w:t>
      </w:r>
    </w:p>
    <w:p>
      <w:pPr>
        <w:pStyle w:val="Style16"/>
        <w:jc w:val="both"/>
        <w:rPr>
          <w:sz w:val="16"/>
          <w:szCs w:val="16"/>
        </w:rPr>
      </w:pPr>
      <w:r>
        <w:rPr>
          <w:sz w:val="28"/>
          <w:szCs w:val="28"/>
        </w:rPr>
        <w:t>6) у разі, якщо аналогічна закупівля не відбулась через відсутність учасників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 при закупівлі послуг комунальних ( постачання теплової енергії, газопостачання, водопостачання та водовідведення, електричної енергії, вивезення ТПВ), висвітлення діяльності в засобах масової інформації, друк бланків всіх видів допомог та компенсаційних випла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в інших обґрунтованих випадках, виключно за погодженням з головним розпорядником коштів, структурним підрозділам райдержадміністрації – за погодженням голови райдержадміністрації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увати Головному управлінню Державної казначейської служби України у Вінницькій області забезпечити контроль при реєстрації бюджетних зобов’язань розпорядників бюджетних коштів за КПКВ 7721010 «Здійснення виконавчої влади у Вінницькій області», а також розпорядників та одержувачів коштів районного бюджету, щодо наявності у договорах закупівлі товарів робіт та послуг, через систему «Prozorro», посилань на код проведених електронних торгі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виявлення порушень пунктів 1 та 2 цього розпорядження інформувати головного розпорядника бюджетних коштів та райдержадміністрацію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увати керівникам районних комунальних підприємств проводити закупівлю товарів, робіт та послуг відповідно до пунктів 1, 2 цього розпоряджен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изначити таким, що втратило чинність розпорядження голови райдержадміністрації від 28.02.2017 року №54 «Про ефективне використання бюджетних коштів при здійсненні публічних закупівель», від 06.12.2019 року № 247 «Про внесення змін до розпорядження голови районної державної адміністрації від 28.02.2017року №54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иконанням цього розпорядження залишаю за собою.</w:t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ind w:left="567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ржавної адміністрації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1">
    <w:name w:val="Основний текст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</w:pPr>
    <w:rPr>
      <w:sz w:val="23"/>
      <w:szCs w:val="23"/>
      <w:lang w:val="en-US" w:eastAsia="en-US"/>
    </w:rPr>
  </w:style>
  <w:style w:type="paragraph" w:styleId="Style15">
    <w:name w:val="Цитата"/>
    <w:basedOn w:val="Normal"/>
    <w:qFormat/>
    <w:pPr>
      <w:ind w:left="567" w:right="396" w:firstLine="567"/>
    </w:pPr>
    <w:rPr>
      <w:sz w:val="24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360" w:after="60"/>
      <w:ind w:firstLine="58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6:00Z</dcterms:created>
  <dc:creator>VIENNA XP</dc:creator>
  <dc:description/>
  <cp:keywords/>
  <dc:language>en-US</dc:language>
  <cp:lastModifiedBy>Admin</cp:lastModifiedBy>
  <cp:lastPrinted>2020-05-07T14:22:00Z</cp:lastPrinted>
  <dcterms:modified xsi:type="dcterms:W3CDTF">2020-06-02T07:55:00Z</dcterms:modified>
  <cp:revision>3</cp:revision>
  <dc:subject/>
  <dc:title> </dc:title>
</cp:coreProperties>
</file>