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6048468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7 трав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88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ішення № 943 43 сесії обласної Ради 7 скликання від 16.04.2020 року «Про внесення змін до рішення 41 сесії обласної Ради 7 скликання від 17 грудня 2019 року № 885                             «Про обласний бюджет на 2020 рік», розпоряджень голови облдержадміністрації від 29.04.2020 року № 299 «Про внесення змін до обласного бюджету на 2020 рік», від 07.05.2020 року № 305 «Про внесення змін до обласного бюджету на 2020 рік»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1, 3, 6 до рішення 26 сесії Гайсинської районної ради 7 скликання від 19.12.2019 року «Про районний бюджет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8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6-02T08:15:00Z</dcterms:modified>
  <cp:revision>3</cp:revision>
  <dc:subject/>
  <dc:title>Додаток 2</dc:title>
</cp:coreProperties>
</file>