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1559570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18 травня</w:t>
      </w:r>
      <w:r>
        <w:rPr>
          <w:sz w:val="24"/>
          <w:szCs w:val="24"/>
          <w:lang w:val="uk-UA"/>
        </w:rPr>
        <w:t xml:space="preserve">_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92</w:t>
      </w:r>
      <w:r>
        <w:rPr>
          <w:sz w:val="28"/>
          <w:lang w:val="uk-UA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комунального некомерційного підприємства «Центр первинної медико-санітарної допомоги Гайсинської районної ради» від 07.05.2020 року № 532, відділу культури, молоді та спорту райдержадміністрації від 08.05.2020 року № 134, управління соціального захисту населення райдержадміністрації від 08.05.2020 року                       № 03-28/1006, від 13.05.2020 року № 03-28/1023, відділу освіти райдержадміністрації від 15.05.2020 року № 01-05/326, рішення 27 сесії Краснопільської сільської ради 7 скликання від 17.03.2020 року «Про надання іншої субвенції Гайсинському районному бюджету», рішення 55 сесії Гранівської сільської ради 7 скликання від 12.05.2020 року «Про надання субвенції районному бюджету в 2020 році», розглянувши доповідну записку начальника фінансового управління райдержадміністрації від 18.05.2020 року №145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2, 3, 6 до рішення 26 сесії Гайсинської районної ради 7 скликання від 19.12.2019 року «Про районний бюджет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8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6-02T08:19:00Z</dcterms:modified>
  <cp:revision>3</cp:revision>
  <dc:subject/>
  <dc:title>Додаток 2</dc:title>
</cp:coreProperties>
</file>