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47724053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  <w:lang w:val="uk-UA"/>
        </w:rPr>
        <w:t>______19 трав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93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наказу Міністерства фінансів України від 24 березня 2020 року № 124 «Про затвердження змін до бюджетної класифікації», розглянувши доповідну записку начальника фінансового управління райдержадміністрації від 19.05.2020 року №149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ок 1 до рішення 26 сесії Гайсинської районної ради 7 скликання від 19.12.2019 року «Про районний бюджет на 2020 рік», відповідно до додатку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49:00Z</dcterms:created>
  <dc:creator>Dilovod</dc:creator>
  <dc:description/>
  <cp:keywords/>
  <dc:language>en-US</dc:language>
  <cp:lastModifiedBy>Admin</cp:lastModifiedBy>
  <cp:lastPrinted>2020-05-04T10:45:00Z</cp:lastPrinted>
  <dcterms:modified xsi:type="dcterms:W3CDTF">2020-06-02T08:20:00Z</dcterms:modified>
  <cp:revision>3</cp:revision>
  <dc:subject/>
  <dc:title>Додаток 2</dc:title>
</cp:coreProperties>
</file>