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управлінням соціального захисту населення Гайсинської район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ОРОХНЯВОЇ Людмили Миколаївни, яка займає посаду головного спеціаліста Відділу №1 Гайсин Відділу програмного забезпечення управління соціального захисту населення Гайсинської районної </w:t>
      </w:r>
      <w:r>
        <w:rPr>
          <w:bCs/>
          <w:sz w:val="28"/>
          <w:szCs w:val="28"/>
        </w:rPr>
        <w:t xml:space="preserve">державної адміністрації.                  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ПОРОХНЯВОЇ Людмили Миколаївни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Kadru</cp:lastModifiedBy>
  <cp:lastPrinted>2020-12-23T16:52:00Z</cp:lastPrinted>
  <dcterms:modified xsi:type="dcterms:W3CDTF">2021-10-20T06:21:00Z</dcterms:modified>
  <cp:revision>62</cp:revision>
  <dc:subject/>
  <dc:title>Додаток 5</dc:title>
</cp:coreProperties>
</file>