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Додато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11</w:t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до Положення про конкурсний відбір суб’єктів оціночної діяльності </w:t>
      </w:r>
    </w:p>
    <w:p>
      <w:pPr>
        <w:pStyle w:val="Normal"/>
        <w:shd w:fill="FFFFFF" w:val="clear"/>
        <w:ind w:left="9498" w:right="450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(пункт 13 розділ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150" w:after="150"/>
        <w:ind w:left="450" w:right="45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БЮЛЕТ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таємного голосування у конкурсному відборі суб’єктів оціночної діяльності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 xml:space="preserve">для оцінки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57"/>
        <w:ind w:left="3119" w:right="345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об’єкта оцінки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8203"/>
        <w:gridCol w:w="2964"/>
        <w:gridCol w:w="2964"/>
      </w:tblGrid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41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ник конкурсу (Прізвище, Ім‘я та По батькові оцінювача та/або повне найменування суб’єкта оціночної діяльності)*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ультати таємного голосуванн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**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и**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uk-UA"/>
        </w:rPr>
      </w:pPr>
      <w:bookmarkStart w:id="1" w:name="n419"/>
      <w:bookmarkEnd w:id="1"/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>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 xml:space="preserve">*Вносяться учасники Конкурсу у відповідності до вимог пункту 13 розділу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>І Положенн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>**Членом Комісії вноситься будь-яка одна позначка  колонках «за» або «проти» стосовно кожного з учасників Конкурсу.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eastAsia="Times New Roman" w:cs="Times New Roman"/>
          <w:color w:val="000000"/>
          <w:sz w:val="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4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uk-UA"/>
        </w:rPr>
        <w:t xml:space="preserve">Секретар Комісії: </w:t>
      </w:r>
      <w:r>
        <w:rPr>
          <w:rFonts w:cs="Times New Roman" w:ascii="Times New Roman" w:hAnsi="Times New Roman"/>
          <w:b/>
          <w:sz w:val="28"/>
          <w:szCs w:val="24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>Голова Комісії: 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>Члени Комісії: _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>«___» __________ 20___ р.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eastAsia="uk-UA"/>
        </w:rPr>
      </w:r>
    </w:p>
    <w:p>
      <w:pPr>
        <w:pStyle w:val="Normal"/>
        <w:shd w:fill="FFFFFF" w:val="clear"/>
        <w:spacing w:lineRule="atLeast" w:line="19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3 до Порядку</w:t>
    </w:r>
  </w:p>
  <w:p>
    <w:pPr>
      <w:pStyle w:val="Header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44">
    <w:name w:val="rvts4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0:00Z</dcterms:created>
  <dc:creator>Vitaliy</dc:creator>
  <dc:description/>
  <cp:keywords/>
  <dc:language>en-US</dc:language>
  <cp:lastModifiedBy>Vitaliy</cp:lastModifiedBy>
  <cp:lastPrinted>2024-06-10T11:31:00Z</cp:lastPrinted>
  <dcterms:modified xsi:type="dcterms:W3CDTF">2024-06-20T12:30:00Z</dcterms:modified>
  <cp:revision>2</cp:revision>
  <dc:subject/>
  <dc:title/>
</cp:coreProperties>
</file>