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Додаток 2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до Положення про конкурсний відбір суб’єктів оціночної діяльності </w:t>
      </w:r>
    </w:p>
    <w:p>
      <w:pPr>
        <w:pStyle w:val="Normal"/>
        <w:shd w:fill="FFFFFF" w:val="clear"/>
        <w:ind w:left="5103" w:hanging="0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(пункт 3 розділу ІІІ)</w:t>
      </w:r>
    </w:p>
    <w:p>
      <w:pPr>
        <w:pStyle w:val="Normal"/>
        <w:shd w:fill="FFFFFF" w:val="clear"/>
        <w:ind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hanging="0"/>
        <w:jc w:val="right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ПОГОДЖЕНО</w:t>
      </w:r>
    </w:p>
    <w:p>
      <w:pPr>
        <w:pStyle w:val="Normal"/>
        <w:shd w:fill="FFFFFF" w:val="clear"/>
        <w:ind w:left="5103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Голова конкурсної комісії </w:t>
      </w:r>
    </w:p>
    <w:p>
      <w:pPr>
        <w:pStyle w:val="Normal"/>
        <w:shd w:fill="FFFFFF" w:val="clear"/>
        <w:ind w:left="5103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Гайсинської районної державної </w:t>
      </w:r>
    </w:p>
    <w:p>
      <w:pPr>
        <w:pStyle w:val="Normal"/>
        <w:shd w:fill="FFFFFF" w:val="clear"/>
        <w:ind w:left="5103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(військової) адміністрації</w:t>
      </w:r>
    </w:p>
    <w:p>
      <w:pPr>
        <w:pStyle w:val="Normal"/>
        <w:shd w:fill="FFFFFF" w:val="clear"/>
        <w:ind w:left="5103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uk-UA"/>
        </w:rPr>
        <w:t>Сергій НЕСВЯТИЙ</w:t>
      </w:r>
    </w:p>
    <w:p>
      <w:pPr>
        <w:pStyle w:val="Normal"/>
        <w:shd w:fill="FFFFFF" w:val="clear"/>
        <w:ind w:left="5103" w:right="450" w:hanging="0"/>
        <w:jc w:val="left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uk-UA"/>
        </w:rPr>
        <w:t>«15» червня 2024 року</w:t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ІНФОРМАЦІЯ (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uk-UA"/>
        </w:rPr>
        <w:t>зразок заповненн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про оголошення конкурсного відбору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 УВАГИ СУБ’ЄКТІВ ОЦІНОЧНОЇ ДІЯЛЬНОСТІ!!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sz w:val="26"/>
          <w:szCs w:val="26"/>
        </w:rPr>
        <w:t>Гайсинською районною державною (військовою) адміністрацією Вінницької області оголошується конкурсний відбір суб’єктів оціночної діяльності з метою проведення експертної грошової оцінки земельної ділянки державної форми власності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uk-UA"/>
        </w:rPr>
        <w:t xml:space="preserve">Дата, час і місце проведення конкурсного відбору: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uk-UA"/>
        </w:rPr>
        <w:t xml:space="preserve">01 липня 2024 року, </w:t>
        <w:br/>
        <w:t>о 10:00, кабінет № 202 (актова зала) на другому поверсі адміністративного приміщення Гайсинської районної державної (військової) адміністрації Вінницької області, за адресою: 23700, Вінницька область, місто Гайсин, вулиця 1 Травня, 40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Інформація про об’єкт оцінки: </w:t>
      </w:r>
      <w:r>
        <w:rPr>
          <w:rFonts w:cs="Times New Roman" w:ascii="Times New Roman" w:hAnsi="Times New Roman"/>
          <w:i/>
          <w:sz w:val="26"/>
          <w:szCs w:val="26"/>
        </w:rPr>
        <w:t xml:space="preserve">земельна ділянка державної форми власності з кадастровим номером 0524155100:02:007:0018, загальною площею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uk-UA"/>
        </w:rPr>
        <w:t>0,0769 га, яка розташована в межах населеного пункту Гайсинського району Вінницької області за адресою: 24300, Вінницька область, Гайсинський район, селище Тростянець, вулиця Спортивна, 57, без обтяжень та обмежень у її використанні,</w:t>
        <w:br/>
        <w:t>під будівлею, що належить фізичній особі – громадянці України ІГНАТОЛІ Яніні Валеріївні на праві власності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 прийнятті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uk-UA"/>
        </w:rPr>
        <w:t xml:space="preserve">рішення стосовно відчуження земельної ділянки державної форми власності передбачається зміна цільового призначення земельної ділянки </w:t>
        <w:br/>
        <w:t>з 03.01. «Для будівництва та обслуговування будівель органів державної влади</w:t>
        <w:br/>
        <w:t>та органів місцевого самоврядування» на 03.07. «Для будівництва та обслуговування будівель торгівлі».</w:t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uk-UA"/>
        </w:rPr>
        <w:t>Нормативна грошова оцінка земельної ділянки станом на 23.01.2024 року становить 117 661,05 гривень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ок виконання робіт у календарних днях:</w:t>
      </w:r>
      <w:r>
        <w:rPr>
          <w:rFonts w:cs="Times New Roman" w:ascii="Times New Roman" w:hAnsi="Times New Roman"/>
          <w:i/>
          <w:sz w:val="26"/>
          <w:szCs w:val="26"/>
        </w:rPr>
        <w:t xml:space="preserve"> 14 (чотирнадцять) календарних днів з дати укладання Договору на проведення експертної грошової оцінки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лік документів, які подаються претендентом на розгляд конкурсної комісії (подаються в запечатаному конверті на поштову адресу Гайсинської районної державної (військової) адміністрації з приміткою </w:t>
        <w:br/>
        <w:t>«На конкурсний відбір суб’єктів оціночної діяльності»)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ява про участь у конкурсному відборі суб’єктів оціночної діяльності (додаток 8 до Положення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позиція щодо ціни виконання робіт з проведення експертної грошової оцінки </w:t>
        <w:br/>
        <w:t xml:space="preserve">з урахуванням усіх податків, які сплачує претендент згідно із законодавством, </w:t>
        <w:br/>
        <w:t xml:space="preserve">а також зазначенням строку виконання робіт у календарних днях (подається </w:t>
        <w:br/>
        <w:t>у окремо запечатаному конверті з відміткою «Конкурсна пропозиція»)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пія сертифіката суб’єкта оціночної діяльності, виданого відповідно </w:t>
        <w:br/>
        <w:t>до вимог Закону України «Про оцінку майна, майнових прав та професійну оціночну діяльність в Україні» та (або) відповідного документа, передбаченого вимогами статей 7 та 8 Закону України «Про оцінку земель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</w:t>
        <w:br/>
        <w:t>з експертної грошової оцінки земельних ділянок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ументи щодо практичного досвіду виконання робіт з оцінки разом </w:t>
        <w:br/>
        <w:t>із заповненою інформацією щодо досвіду суб’єкта оціночної діяльності та (або) оцінювачів, які будуть залучені до виконання робіт з експертної грошової оцінки земельної ділянки та підписання звіту про експертну грошову оцінку земельної ділянки (додаток 9 до Положення)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інцевий термін подання документів на участь у конкурсному відборі:</w:t>
      </w:r>
      <w:r>
        <w:rPr>
          <w:rFonts w:cs="Times New Roman" w:ascii="Times New Roman" w:hAnsi="Times New Roman"/>
          <w:i/>
          <w:sz w:val="26"/>
          <w:szCs w:val="26"/>
        </w:rPr>
        <w:t xml:space="preserve"> 16:00 30 червня 2024 року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я про замовника та особу – платника робіт з оцінки:</w:t>
      </w:r>
      <w:r>
        <w:rPr>
          <w:rFonts w:cs="Times New Roman" w:ascii="Times New Roman" w:hAnsi="Times New Roman"/>
          <w:i/>
          <w:sz w:val="26"/>
          <w:szCs w:val="26"/>
        </w:rPr>
        <w:t xml:space="preserve"> замовником та платником робіт з експертної грошової оцінки земельної ділянки </w:t>
        <w:br/>
        <w:t>є орган державної влади – Гайсинська районна державна (військова) адміністрація Вінницької області, код за ЄДРПОУ 04051046, запис про державну реєстрацію якої внесено до Єдиного державного реєстру юридичних осіб, фізичних осіб-підприємців та громадських формувань за номером 1001501070028000058 17 вересня 2020 року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чікувана найбільша ціна надання послуг та проведення робіт </w:t>
        <w:br/>
        <w:t>з експертно грошової оцінки земельної ділянки:</w:t>
      </w:r>
      <w:r>
        <w:rPr>
          <w:rFonts w:cs="Times New Roman" w:ascii="Times New Roman" w:hAnsi="Times New Roman"/>
          <w:i/>
          <w:sz w:val="26"/>
          <w:szCs w:val="26"/>
        </w:rPr>
        <w:t xml:space="preserve"> 5 000,00 гривень. 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омості про місцезнаходження конкурсної комісії та контактні дані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uk-UA"/>
        </w:rPr>
        <w:t xml:space="preserve">кабінет № 202 (актова зала) на другому поверсі адміністративного приміщення Гайсинської районної державної (військової) адміністрації Вінницької області, </w:t>
        <w:br/>
        <w:t>за адресою: 23700, Вінницька область, місто Гайсин, вулиця 1 Травня, 40, телефон (04334) 2-14-63, факс (04334) 2-10-25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uk-UA"/>
        </w:rPr>
        <w:t>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повноважена контактна особа Гайсинської районної державної (військової) адміністрації Вінницької області: Горобець Віталій Олексійович, моб.телефон </w:t>
        <w:br/>
        <w:t>097-000-00-0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uk-UA"/>
        </w:rPr>
      </w:r>
      <w:bookmarkStart w:id="0" w:name="n198"/>
      <w:bookmarkStart w:id="1" w:name="n198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t>Відповідальна за подання інформації особ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Головний спеціаліст відділу цифровізації,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комунікації з громадськістю та загальних питань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апарату Гайсинської районної державної (військової) адміністрації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</w:t>
      </w:r>
      <w:r>
        <w:rPr>
          <w:rFonts w:cs="Times New Roman" w:ascii="Times New Roman" w:hAnsi="Times New Roman"/>
          <w:sz w:val="28"/>
        </w:rPr>
        <w:t xml:space="preserve"> Леся ЛАВРИЧЕНК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</w:r>
      <w:bookmarkStart w:id="2" w:name="n389"/>
      <w:bookmarkStart w:id="3" w:name="n389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 до Положення</w:t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8:00Z</dcterms:created>
  <dc:creator>Vitaliy</dc:creator>
  <dc:description/>
  <cp:keywords/>
  <dc:language>en-US</dc:language>
  <cp:lastModifiedBy>Vitaliy</cp:lastModifiedBy>
  <cp:lastPrinted>2024-06-10T11:31:00Z</cp:lastPrinted>
  <dcterms:modified xsi:type="dcterms:W3CDTF">2024-06-20T12:04:00Z</dcterms:modified>
  <cp:revision>8</cp:revision>
  <dc:subject/>
  <dc:title/>
</cp:coreProperties>
</file>