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Додаток 5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о Положення про конкурсний відбір суб’єктів оціночної діяльності </w:t>
      </w:r>
    </w:p>
    <w:p>
      <w:pPr>
        <w:pStyle w:val="Normal"/>
        <w:shd w:fill="FFFFFF" w:val="clear"/>
        <w:ind w:left="9498" w:right="45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(пунк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розділу ІІІ)</w:t>
      </w:r>
    </w:p>
    <w:p>
      <w:pPr>
        <w:pStyle w:val="Normal"/>
        <w:shd w:fill="FFFFFF" w:val="clear"/>
        <w:ind w:left="9498" w:right="450" w:hanging="0"/>
        <w:jc w:val="lef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ІДСУМКОВА ТАБЛИЦЯ</w:t>
        <w:br/>
        <w:t>визначення переможця конкурсного відбору суб’єктів оціночної діяльності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ля оцінк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50" w:before="17" w:after="57"/>
        <w:ind w:left="3119" w:right="345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об’єкта оцінки)</w:t>
      </w:r>
    </w:p>
    <w:tbl>
      <w:tblPr>
        <w:tblW w:w="15120" w:type="dxa"/>
        <w:jc w:val="left"/>
        <w:tblInd w:w="-19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662"/>
        <w:gridCol w:w="720"/>
        <w:gridCol w:w="958"/>
        <w:gridCol w:w="720"/>
        <w:gridCol w:w="1644"/>
        <w:gridCol w:w="1701"/>
        <w:gridCol w:w="795"/>
        <w:gridCol w:w="1606"/>
        <w:gridCol w:w="1606"/>
        <w:gridCol w:w="928"/>
        <w:gridCol w:w="1440"/>
        <w:gridCol w:w="1080"/>
        <w:gridCol w:w="720"/>
      </w:tblGrid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 учасника конкурсу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/ прізвище, ім’я, по батькові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візити сертифіката суб’єкта оціночної діяльності</w:t>
            </w:r>
          </w:p>
        </w:tc>
        <w:tc>
          <w:tcPr>
            <w:tcW w:w="113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терії відбор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Зміна кількості балів у зв’язку з отриманням перемоги (перемог) у попередньому (попередніх) конкурсі (конкурсах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зом (балів)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на надання послуги з оцінки, (грн/бал)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рок виконання робіт, календарні дні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свід суб’єкта оціночної діяльності та оцінювачів, які будуть залучені до проведення оцінки та підписання звіту про оцінку і висновку про вартість об’єкта оцінки, зокрема тих, що перебувають у трудових відносинах</w:t>
              <w:br/>
              <w:t>із суб’єктом оціночної діяльності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явність зауважень до практичної оціночної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діяльності (кількість звітів/бал)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на дату проведення</w:t>
              <w:br/>
              <w:t>конкурсу невиконаних договорів про надання послуг з оцінки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кількість оцінювачів, які є членами саморегулівних організацій оцінювачів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аявність фактів неналежного виконання умов договору (договорів) та (або) відомостей щодо застосування до оцінювачів заходів дисциплінарного вплив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  <w:br/>
              <w:t>оцінювачів</w:t>
              <w:br/>
              <w:t>(люд./бал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тверджений документально досвід оцінки подібного майна (кількість об’єктів/бал)</w:t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невиконаних договорів про надання послуг з оцінки</w:t>
            </w:r>
          </w:p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ількість/бал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неукладених договорів про надання послуг з оцінки</w:t>
            </w:r>
          </w:p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ількість/бал)</w:t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16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color w:val="000000"/>
          <w:sz w:val="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екретар Комісії: 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Голова Комісії: 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Члени Комісії: 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«___» __________ 20___ р.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eastAsia="uk-UA"/>
        </w:rPr>
      </w:r>
    </w:p>
    <w:p>
      <w:pPr>
        <w:pStyle w:val="Normal"/>
        <w:shd w:fill="FFFFFF" w:val="clear"/>
        <w:spacing w:lineRule="atLeast" w:line="19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 до Порядку</w:t>
    </w:r>
  </w:p>
  <w:p>
    <w:pPr>
      <w:pStyle w:val="Header"/>
      <w:jc w:val="right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44">
    <w:name w:val="rvts4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6:00Z</dcterms:created>
  <dc:creator>Vitaliy</dc:creator>
  <dc:description/>
  <cp:keywords/>
  <dc:language>en-US</dc:language>
  <cp:lastModifiedBy>Vitaliy</cp:lastModifiedBy>
  <cp:lastPrinted>2024-06-10T11:31:00Z</cp:lastPrinted>
  <dcterms:modified xsi:type="dcterms:W3CDTF">2024-06-20T13:04:00Z</dcterms:modified>
  <cp:revision>3</cp:revision>
  <dc:subject/>
  <dc:title/>
</cp:coreProperties>
</file>