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одаток 6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 Положення про конкурсний відбір суб’єктів оціночної діяльності </w:t>
      </w:r>
    </w:p>
    <w:p>
      <w:pPr>
        <w:pStyle w:val="Normal"/>
        <w:shd w:fill="FFFFFF" w:val="clear"/>
        <w:ind w:left="9498" w:right="45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(пункт 6 розділу ІІІ)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ЗВЕДЕНІ РЕЗУЛЬТАТИ</w:t>
        <w:br/>
        <w:t>таємного голосування у конкурсному відборі суб’єктів оціночної діяльності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 xml:space="preserve">для оцінки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57"/>
        <w:ind w:left="3119" w:right="345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об’єкта оцінки)</w:t>
      </w:r>
    </w:p>
    <w:p>
      <w:pPr>
        <w:pStyle w:val="Normal"/>
        <w:shd w:fill="FFFFFF" w:val="clear"/>
        <w:spacing w:before="0" w:after="150"/>
        <w:ind w:left="45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203"/>
        <w:gridCol w:w="2964"/>
        <w:gridCol w:w="2964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41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ник конкурсу (Прізвище, Ім‘я та По батькові оцінювача та/або повне найменування суб’єкта оціночної діяльності)*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агальнені результати таємного голосуванн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**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и**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uk-UA"/>
        </w:rPr>
      </w:pPr>
      <w:bookmarkStart w:id="1" w:name="n419"/>
      <w:bookmarkEnd w:id="1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 xml:space="preserve">*Вносяться учасники Конкурсу у відповідності до вимог пункту 13 розділу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І Положен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**Зазначається цифрою відповідна кількість позначок «за» та «проти» з усіх бюлетенів таємного голосування.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eastAsia="Times New Roman" w:cs="Times New Roman"/>
          <w:color w:val="000000"/>
          <w:sz w:val="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Секретар Комісії: </w:t>
      </w:r>
      <w:r>
        <w:rPr>
          <w:rFonts w:cs="Times New Roman" w:ascii="Times New Roman" w:hAnsi="Times New Roman"/>
          <w:b/>
          <w:sz w:val="28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Голова Комісії: 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Члени Комісії: 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«___» __________ 20___ р.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 до Порядку</w:t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6:00Z</dcterms:created>
  <dc:creator>Vitaliy</dc:creator>
  <dc:description/>
  <cp:keywords/>
  <dc:language>en-US</dc:language>
  <cp:lastModifiedBy>Vitaliy</cp:lastModifiedBy>
  <cp:lastPrinted>2024-06-10T11:31:00Z</cp:lastPrinted>
  <dcterms:modified xsi:type="dcterms:W3CDTF">2024-06-20T12:20:00Z</dcterms:modified>
  <cp:revision>3</cp:revision>
  <dc:subject/>
  <dc:title/>
</cp:coreProperties>
</file>