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Додаток 7</w:t>
      </w:r>
    </w:p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до Положення про конкурсний відбір суб’єктів оціночної діяльності </w:t>
      </w:r>
    </w:p>
    <w:p>
      <w:pPr>
        <w:pStyle w:val="Normal"/>
        <w:shd w:fill="FFFFFF" w:val="clear"/>
        <w:ind w:left="5103" w:hanging="0"/>
        <w:jc w:val="lef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(пункт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k-UA"/>
        </w:rPr>
        <w:t>6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 розділу ІІІ)</w:t>
      </w:r>
    </w:p>
    <w:p>
      <w:pPr>
        <w:pStyle w:val="Normal"/>
        <w:shd w:fill="FFFFFF" w:val="clear"/>
        <w:ind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ФОРМАЦІЙНЕ ПОВІДОМЛЕННЯ</w:t>
      </w:r>
    </w:p>
    <w:p>
      <w:pPr>
        <w:pStyle w:val="Normal"/>
        <w:shd w:fill="FFFFFF" w:val="clear"/>
        <w:ind w:right="45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результати проведення конкурсного відбору суб’єктів оціночної діяльності</w:t>
      </w:r>
    </w:p>
    <w:p>
      <w:pPr>
        <w:pStyle w:val="Normal"/>
        <w:shd w:fill="FFFFFF" w:val="clear"/>
        <w:ind w:right="45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right="4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курсна комісія з відбору суб’єктів оціночної діяльності для виконання робіт з проведення експертної грошової оцінки _______________</w:t>
      </w:r>
    </w:p>
    <w:p>
      <w:pPr>
        <w:pStyle w:val="Normal"/>
        <w:shd w:fill="FFFFFF" w:val="clear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________________,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найменування об’єкта оцінки)</w:t>
      </w:r>
    </w:p>
    <w:p>
      <w:pPr>
        <w:pStyle w:val="Normal"/>
        <w:shd w:fill="FFFFFF" w:val="clear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утворена відповідно до наказу (розпорядження) Гайсинської районної військової (державної) адміністрації Вінницької області від 11 червня 2024 року, за результатами проведення Конкурсу 20 червня 2024 року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актовій залі на другому поверсі адміністративної будівлі (Вінницька область, місто Гайсин, вул. 1 Травня, 40)</w:t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, на підставі даних підсумкової таблиці визначення переможця Конкурсу, ВИРІШИЛА:</w:t>
      </w:r>
    </w:p>
    <w:p>
      <w:pPr>
        <w:pStyle w:val="Normal"/>
        <w:shd w:fill="FFFFFF" w:val="clear"/>
        <w:ind w:right="45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5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Вважати Конкурс таким, що відбув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45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Визнати переможцем Конкурсу 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___________________________________________________________________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Прізвище, Ім’я та По батькові оцінювача, та/або повне найменування суб’єкта оціночної діяльності)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Рекомендувати переможцю Конкурсу ___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Прізвище, Ім’я та По батькові оцінювача, та/або повне найменування суб’єкта оціночної діяльності)</w:t>
      </w:r>
    </w:p>
    <w:p>
      <w:pPr>
        <w:pStyle w:val="Normal"/>
        <w:shd w:fill="FFFFFF" w:val="clear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протягом трьох робочих днів з дати завершення Конкурсу звернутись </w:t>
        <w:br/>
        <w:t>до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(державної) адміністрації Вінницької області стосовно укладання договору на виконання робіт з експертної грошової оцінки ___________________________________________________</w:t>
      </w:r>
    </w:p>
    <w:p>
      <w:pPr>
        <w:pStyle w:val="Normal"/>
        <w:shd w:fill="FFFFFF" w:val="clear"/>
        <w:ind w:right="45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_________________________________________________________________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найменування об’єкта оцінки)</w:t>
      </w:r>
    </w:p>
    <w:p>
      <w:pPr>
        <w:pStyle w:val="Normal"/>
        <w:shd w:fill="FFFFFF" w:val="clear"/>
        <w:ind w:right="450" w:hanging="0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5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Доручи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ділу цифровізації, комунікації з громадськістю </w:t>
        <w:br/>
        <w:t>та загальних питань апарату Гайсинської</w:t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 районної військової (державної) адміністрації Вінницької області опублікувати це Інформаційне повідомлення протяго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ступного робочого дня після завершення Конкурсу на офіційному веб-сайті Гайсинської РДА в мережі І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45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Конкурсні документації претендентів, робочі документи засідання Комісії, передати до служби діловодства Гайсинської районної військової (державної) адміністрації Вінницької області на відповідальне зберігання протягом трьох років з дати завершення Конкурс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uk-UA"/>
        </w:rPr>
        <w:t>Невід’ємними частинами Інформаційного повідомлення про результати проведення Конкурсу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підсумкова таблиця визначення переможця Конкур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зведені результати таємного голосування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випадку його проведення відповідно до вимог пункт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діл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Положенн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0" w:name="n389"/>
      <w:bookmarkStart w:id="1" w:name="n389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 Комісії: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а Комісії: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и Комісії: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7 до Положення</w:t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8:00Z</dcterms:created>
  <dc:creator>Vitaliy</dc:creator>
  <dc:description/>
  <cp:keywords/>
  <dc:language>en-US</dc:language>
  <cp:lastModifiedBy>Vitaliy</cp:lastModifiedBy>
  <cp:lastPrinted>2024-06-10T11:31:00Z</cp:lastPrinted>
  <dcterms:modified xsi:type="dcterms:W3CDTF">2024-06-20T13:05:00Z</dcterms:modified>
  <cp:revision>4</cp:revision>
  <dc:subject/>
  <dc:title/>
</cp:coreProperties>
</file>