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ПРОЄКТ</w:t>
      </w:r>
    </w:p>
    <w:p>
      <w:pPr>
        <w:pStyle w:val="Normal"/>
        <w:shd w:fill="FFFFFF" w:val="clear"/>
        <w:ind w:left="5103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Додаток 9</w:t>
      </w:r>
    </w:p>
    <w:p>
      <w:pPr>
        <w:pStyle w:val="Normal"/>
        <w:shd w:fill="FFFFFF" w:val="clear"/>
        <w:ind w:left="5103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 xml:space="preserve">до Положення про конкурсний відбір суб’єктів оціночної діяльності </w:t>
      </w:r>
    </w:p>
    <w:p>
      <w:pPr>
        <w:pStyle w:val="Normal"/>
        <w:shd w:fill="FFFFFF" w:val="clear"/>
        <w:ind w:left="5103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 xml:space="preserve">(пункт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k-UA"/>
        </w:rPr>
        <w:t>5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 xml:space="preserve"> розділ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)</w:t>
      </w:r>
    </w:p>
    <w:p>
      <w:pPr>
        <w:pStyle w:val="Normal"/>
        <w:shd w:fill="FFFFFF" w:val="clear"/>
        <w:ind w:right="450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right="450" w:hanging="0"/>
        <w:jc w:val="right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right="450" w:firstLine="709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right="45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 xml:space="preserve">ІНФОРМАЦІЯ </w:t>
      </w:r>
    </w:p>
    <w:p>
      <w:pPr>
        <w:pStyle w:val="Normal"/>
        <w:shd w:fill="FFFFFF" w:val="clear"/>
        <w:ind w:right="45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 xml:space="preserve">щодо досвіду суб’єкта оціночної та (або) оцінювачів, які будуть залучені до виконання робіт з експертної грошової оцінки земельної ділянки </w:t>
        <w:br/>
        <w:t>та підписання звіту про експертну грошову оцінку земельної ділянки</w:t>
      </w:r>
    </w:p>
    <w:p>
      <w:pPr>
        <w:pStyle w:val="Normal"/>
        <w:shd w:fill="FFFFFF" w:val="clear"/>
        <w:ind w:right="45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Ch61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юридичної особи або прізвище, власне ім’я та по батькові (за наявності) </w:t>
        <w:br/>
        <w:t>фізичної особи - підприємця)</w:t>
      </w:r>
    </w:p>
    <w:p>
      <w:pPr>
        <w:pStyle w:val="StrokeCh6"/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069"/>
        <w:gridCol w:w="1271"/>
        <w:gridCol w:w="900"/>
        <w:gridCol w:w="1260"/>
        <w:gridCol w:w="1197"/>
        <w:gridCol w:w="1683"/>
        <w:gridCol w:w="1440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об’єкта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ета проведення оці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оці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еріод проведення оцін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мовник/</w:t>
              <w:br/>
              <w:t>плат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свід суб’єкта оціночної діяльності/досвід оцінювача (Прізвище, Ім’я та По батькові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кумент, що підтверджує досвід***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1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___» ____________ 20__ року</w:t>
            </w:r>
          </w:p>
        </w:tc>
        <w:tc>
          <w:tcPr>
            <w:tcW w:w="5400" w:type="dxa"/>
            <w:tcBorders/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М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</w:t>
        <w:br/>
        <w:t xml:space="preserve">* Зазначаються усі об’єкти оцінки, стосовно яких оцінювач (оцінювачі) або безпосередньо суб’єкт оціночної діяльності виконував роботи з експертної грошової оцінки земельних ділянок протягом трьох років </w:t>
        <w:br/>
        <w:t>до оголошеної дати проведення Конкур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* Зазначається конкретна особа – оцінювач (оцінювачі) або безпосередньо суб’єкт оціночної діяльності, який бере участь у конкурс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** Копія договору (копії договорів) про надання послуг з оцінки разом з копією акта приймання-передавання робіт з оцінки (показник вартості виконання робіт та порядок розрахунку можуть бути заштриховані), копією висновку про вартість об’єкта оцінки (у разі, якщо висновок про вартість об’єкта оцінки є частиною звіту про оцінку майна, що був складений лише в електронній формі, копією висновку про вартість об’єкта оцінки </w:t>
        <w:br/>
        <w:t xml:space="preserve">в паперовій формі), оригіналом або копією рецензії, складеної експертною радою саморегулівної організації оцінювачів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кументи мають бути засвідчені відповідним керівником та скріплені гербовою печатк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n389"/>
      <w:bookmarkStart w:id="1" w:name="n389"/>
      <w:bookmarkEnd w:id="1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3 до Порядку</w:t>
    </w:r>
  </w:p>
  <w:p>
    <w:pPr>
      <w:pStyle w:val="Header"/>
      <w:jc w:val="right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44">
    <w:name w:val="rvts44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Ch61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6:00Z</dcterms:created>
  <dc:creator>Vitaliy</dc:creator>
  <dc:description/>
  <cp:keywords/>
  <dc:language>en-US</dc:language>
  <cp:lastModifiedBy>Vitaliy</cp:lastModifiedBy>
  <cp:lastPrinted>2024-06-10T11:31:00Z</cp:lastPrinted>
  <dcterms:modified xsi:type="dcterms:W3CDTF">2024-06-20T13:06:00Z</dcterms:modified>
  <cp:revision>4</cp:revision>
  <dc:subject/>
  <dc:title/>
</cp:coreProperties>
</file>