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9pt" filled="f" o:ole="">
            <v:imagedata r:id="rId3" o:title=""/>
          </v:shape>
          <o:OLEObject Type="Embed" ProgID="" ShapeID="ole_rId2" DrawAspect="Content" ObjectID="_1756662457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20 жовтня</w:t>
      </w:r>
      <w:r>
        <w:rPr>
          <w:color w:val="000080"/>
          <w:sz w:val="28"/>
        </w:rPr>
        <w:t xml:space="preserve"> 2014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</w:t>
      </w:r>
      <w:r>
        <w:rPr>
          <w:color w:val="000080"/>
          <w:sz w:val="28"/>
          <w:u w:val="single"/>
        </w:rPr>
        <w:t>228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 заходи щодо забезпечення приписки громадян 1998 року народження до призовної дільниці Гайсинського району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еруючись статтею 14 Закону України «Про   військовий обов’язок і військову службу» та пунктом 4 статті 27 Закону України «Про місцеві державні адміністрації»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1. Районному військовому комісару (О.Є.Захарчуку) протягом              січня–березня  2015 року провести приписку громадян 1998 року народження за місцем постійного чи тимчасового проживанн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орити комісію з проведення приписки громадян 1998 року народження до призовної дільниці Гайсинського району,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азі хвороби або відсутності з поважних причин членів комісії утворити резервну комісію, згідно з додатком 2. 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Затвердити заходи щодо забезпечення приписки громадян                 1998 року народження до призовної дільниці Гайсинського району, згідно з додатком 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виконанням цього розпорядження покласти на заступника голови райдержадміністрації С.М.Несвятого </w:t>
      </w:r>
    </w:p>
    <w:p>
      <w:pPr>
        <w:pStyle w:val="Heading7"/>
        <w:keepLines/>
        <w:tabs>
          <w:tab w:val="clear" w:pos="720"/>
          <w:tab w:val="left" w:pos="993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/>
      </w:pPr>
      <w:r>
        <w:rPr>
          <w:b/>
        </w:rPr>
        <w:t>державної адміністрації                                                 Сергій КОТ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9:00Z</dcterms:created>
  <dc:creator>USER</dc:creator>
  <dc:description/>
  <cp:keywords/>
  <dc:language>en-US</dc:language>
  <cp:lastModifiedBy>Yurist</cp:lastModifiedBy>
  <cp:lastPrinted>2014-10-24T10:22:00Z</cp:lastPrinted>
  <dcterms:modified xsi:type="dcterms:W3CDTF">2014-10-24T12:51:00Z</dcterms:modified>
  <cp:revision>6</cp:revision>
  <dc:subject/>
  <dc:title> </dc:title>
</cp:coreProperties>
</file>