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42193749" r:id="rId2"/>
        </w:objec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УКРАЇ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22 жовтня</w:t>
      </w:r>
      <w:r>
        <w:rPr>
          <w:color w:val="000080"/>
          <w:sz w:val="28"/>
          <w:szCs w:val="28"/>
        </w:rPr>
        <w:t xml:space="preserve"> 2014 року                           Гайсин                              №</w:t>
      </w:r>
      <w:r>
        <w:rPr>
          <w:color w:val="000080"/>
          <w:sz w:val="28"/>
          <w:szCs w:val="28"/>
          <w:u w:val="single"/>
        </w:rPr>
        <w:t>23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3"/>
        <w:ind w:firstLine="81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упорядкування структури 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21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1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/>
      </w:pPr>
      <w:r>
        <w:rPr>
          <w:sz w:val="28"/>
          <w:szCs w:val="28"/>
        </w:rPr>
        <w:t>Відповідно до статей 5, 44, Закону України «Про місцеві державні     адміністрації», постанови Кабінету Міністрів України від 18 квітня 2012 року № 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1. Перейменувати з 1 листопада 2014 року відділ цивільного захисту районної державної адміністрації у відділ цивільного захисту, оборонної роботи та взаємодії з правоохоронними органами райдерж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04"/>
        <w:ind w:firstLine="1000"/>
        <w:jc w:val="both"/>
        <w:rPr/>
      </w:pPr>
      <w:r>
        <w:rPr>
          <w:sz w:val="28"/>
          <w:szCs w:val="28"/>
        </w:rPr>
        <w:t xml:space="preserve">2. Затвердити Положення про відділ цивільного захисту, оборонної роботи та взаємодії з правоохоронними органами райдержадміністрації </w:t>
      </w:r>
      <w:r>
        <w:rPr>
          <w:color w:val="000000"/>
          <w:spacing w:val="3"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1000"/>
        <w:jc w:val="both"/>
        <w:rPr/>
      </w:pPr>
      <w:r>
        <w:rPr>
          <w:sz w:val="28"/>
          <w:szCs w:val="28"/>
        </w:rPr>
        <w:t>3. Затвердити перелік управлінь, відділів, інших структурних підрозділів районної державної адміністрації та їх граничну чисельність    згідно з додатком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 Визнати такими, що втратили чинність пункт 3 розпорядження голови районної державної адміністрації від 08 травня 2014 року №100                «Про </w:t>
      </w:r>
      <w:r>
        <w:rPr>
          <w:bCs/>
          <w:color w:val="000000"/>
          <w:spacing w:val="-3"/>
          <w:sz w:val="28"/>
          <w:szCs w:val="28"/>
        </w:rPr>
        <w:t xml:space="preserve">упорядкування структури районної державної адміністрації» та підпункт 2.8, пункту 2 </w:t>
      </w:r>
      <w:r>
        <w:rPr>
          <w:sz w:val="28"/>
          <w:szCs w:val="28"/>
        </w:rPr>
        <w:t>розпорядження голови районної державної адміністрації від 01 липня  2013 року №125 «Про затвердження Положень про структурні підрозділи районної державної адміністрації</w:t>
      </w:r>
      <w:r>
        <w:rPr>
          <w:bCs/>
          <w:color w:val="000000"/>
          <w:spacing w:val="-3"/>
          <w:sz w:val="28"/>
          <w:szCs w:val="28"/>
        </w:rPr>
        <w:t>».</w:t>
      </w:r>
    </w:p>
    <w:p>
      <w:pPr>
        <w:pStyle w:val="Normal"/>
        <w:ind w:firstLine="10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04"/>
        <w:ind w:firstLine="993"/>
        <w:jc w:val="both"/>
        <w:rPr/>
      </w:pPr>
      <w:r>
        <w:rPr>
          <w:sz w:val="28"/>
          <w:szCs w:val="28"/>
        </w:rPr>
        <w:t>5. Контроль за виконанням цього розпорядження залишаю за собою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Сергій КОТЕНКО</w:t>
      </w:r>
    </w:p>
    <w:p>
      <w:pPr>
        <w:pStyle w:val="Normal"/>
        <w:ind w:left="4404" w:first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2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auto" w:line="220"/>
        <w:ind w:left="468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20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 22” 10. 2014 року №230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районної державної адміністрації 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 з 23 жовтня 2014 року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767"/>
      </w:tblGrid>
      <w:tr>
        <w:trPr>
          <w:trHeight w:val="882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агропромислового розвит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е управлі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житлово - комунального господарства, інфраструктури та будівниц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  містобудування та архітектур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цивільного захисту, оборонної роботи та взаємодії з правоохоронними орган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 справах ді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івний відді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у справах сім’ї, молоді та спор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3">
    <w:name w:val=" Знак Знак3"/>
    <w:qFormat/>
    <w:rPr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">
    <w:name w:val=" Знак Знак1"/>
    <w:basedOn w:val="Style8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BOP</dc:creator>
  <dc:description/>
  <cp:keywords/>
  <dc:language>en-US</dc:language>
  <cp:lastModifiedBy>Yurist</cp:lastModifiedBy>
  <cp:lastPrinted>2014-10-24T08:51:00Z</cp:lastPrinted>
  <dcterms:modified xsi:type="dcterms:W3CDTF">2014-10-30T07:26:00Z</dcterms:modified>
  <cp:revision>15</cp:revision>
  <dc:subject/>
  <dc:title> </dc:title>
</cp:coreProperties>
</file>