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304288248" r:id="rId2"/>
        </w:object>
      </w:r>
    </w:p>
    <w:p>
      <w:pPr>
        <w:pStyle w:val="Style14"/>
        <w:rPr>
          <w:rFonts w:ascii="Times New Roman CYR" w:hAnsi="Times New Roman CYR" w:cs="Times New Roman CYR"/>
          <w:b/>
          <w:b/>
          <w:color w:val="28287A"/>
          <w:lang w:val="ru-RU"/>
        </w:rPr>
      </w:pPr>
      <w:r>
        <w:rPr>
          <w:rFonts w:cs="Times New Roman CYR" w:ascii="Times New Roman CYR" w:hAnsi="Times New Roman CYR"/>
          <w:b/>
          <w:color w:val="28287A"/>
          <w:lang w:val="ru-RU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 xml:space="preserve">29 жовтня </w:t>
      </w:r>
      <w:r>
        <w:rPr>
          <w:color w:val="000080"/>
          <w:sz w:val="28"/>
          <w:szCs w:val="28"/>
        </w:rPr>
        <w:t>2014 року                          Гайсин                      №</w:t>
      </w:r>
      <w:r>
        <w:rPr>
          <w:color w:val="000080"/>
          <w:sz w:val="28"/>
          <w:szCs w:val="28"/>
          <w:u w:val="single"/>
        </w:rPr>
        <w:t>242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проведення в районі місячни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льтури поведін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Загальної декларації прав людини,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правила етичної поведінки»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місцеві державні адміністрації», з мет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ення естетичного виховання дітей та юнацтва пріоритетом розвитку культури, </w:t>
      </w:r>
      <w:r>
        <w:rPr>
          <w:rFonts w:cs="Times New Roman" w:ascii="Times New Roman" w:hAnsi="Times New Roman"/>
          <w:sz w:val="28"/>
          <w:szCs w:val="28"/>
        </w:rPr>
        <w:t xml:space="preserve">пропаганди в населення району загальнолюдських цінностей, задля забезпечення принципів етичної поведінки та розвитку свідомості насел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рияння утвердженню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уманістичних  ідей,  високих моральних засад у суспільному житт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листопаді 2014 року місячник культури поведінки в Гайсинському район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лан заходів з проведення в районі місячника культури поведінки (далі – План заходів), що додаєть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уктурним підрозділам райдержадміністрації, рекомендувати органам місцевого самоврядування, іншим виконавцям заходів                        до 10 грудня 2014 року проінформувати відділ культури і туризму райдержадміністрації (М.Л.Ричков) для подальшого узагальнення та інформування сектору контролю та з питань доступу до публічної інформації і звернень громадян апарату райдержадміністрації  (Т.О.Струковська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увати органам місцевого самоврядування прийняти рішення, що випливають з цього розпорядженн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ектору внутрішньої політики та звязків із засобами масової інформації та громадськістю апарату райдержадміністрації (У.П.Калита)  забезпечити оприлюднення цього розпорядження в районній газеті «Трибуна праці» та на офіційному веб-сайті райдержадміністрації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                                     Сергій КОТЕНКО  </w:t>
      </w:r>
    </w:p>
    <w:p>
      <w:pPr>
        <w:pStyle w:val="Style15"/>
        <w:spacing w:before="0" w:after="0"/>
        <w:ind w:left="28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6570" cy="104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2"/>
                            </w:tblGrid>
                            <w:tr>
                              <w:trPr>
                                <w:trHeight w:val="1648" w:hRule="atLeast"/>
                              </w:trPr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порядження голови районно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ржавної 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«29» 10. 2014 р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82.4pt;mso-wrap-distance-left:9pt;mso-wrap-distance-right:0pt;mso-wrap-distance-top:0pt;mso-wrap-distance-bottom:0pt;margin-top:0.05pt;mso-position-vertical-relative:text;margin-left:228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2"/>
                      </w:tblGrid>
                      <w:tr>
                        <w:trPr>
                          <w:trHeight w:val="1648" w:hRule="atLeast"/>
                        </w:trPr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порядження голови районно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ржавної 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ід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29» 10. 2014 р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 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ЗАХОДІВ</w:t>
      </w:r>
    </w:p>
    <w:p>
      <w:pPr>
        <w:pStyle w:val="Style15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 проведення в районі місячника культури поведінки</w:t>
      </w:r>
    </w:p>
    <w:p>
      <w:pPr>
        <w:pStyle w:val="Style15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увати та провести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1. Бесіди «Культура поведінки і мовного спілкування», «Будьмо чемними»,  «Поведінка в громадських місцях», години корисних порад «Етика, етикет, естетика»; диспути «Будь людиною серед людей»; пізнавальні посиденьки «Вивчай, знай і запроваджуй»; книжково-журнальні виставки «В країні ввічливості і доброти»; етичні діалоги «Що прикрашає людину»; лекції для учнів «Поняття про толерантність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топа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діл культури і туризму райдержадміністрації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2. Бесіди «Людина серед людей», «Вчись бути культурним», книжкові виставки «Культура і спілкування», «Абетка доброго спілкування»; «Ти людина і тим неповторна»; уроки ввічливості «Ласкаво просимо до школи ввічливості»; уроки народної етики і моралі «Совість – друге «я» людини»; бесіди, виховні години, лекції для учнів та студентів на тему «Будь толерантним», виставки малюнків «Культура поведінки в громадському місці», цикл тематичних вечорів «Етичні норми поведінки школяра/студента» в освітніх закладах район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истопа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Відділ освіти райдержадміністрації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Гайсинський медичний коледж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(за згодою)</w:t>
            </w:r>
          </w:p>
        </w:tc>
      </w:tr>
    </w:tbl>
    <w:p>
      <w:pPr>
        <w:pStyle w:val="Style15"/>
        <w:ind w:firstLine="6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</w:t>
      </w:r>
      <w:r>
        <w:rPr>
          <w:rFonts w:cs="Times New Roman" w:ascii="Times New Roman" w:hAnsi="Times New Roman"/>
          <w:sz w:val="28"/>
          <w:lang w:val="uk-UA"/>
        </w:rPr>
        <w:t>Роботу з батьками з метою підвищення їх педагогічної освіти та рівня знань з напрямків виховання культурної поведінки учнів: б</w:t>
      </w:r>
      <w:r>
        <w:rPr>
          <w:rFonts w:cs="Times New Roman" w:ascii="Times New Roman" w:hAnsi="Times New Roman"/>
          <w:sz w:val="28"/>
          <w:szCs w:val="28"/>
          <w:lang w:val="uk-UA"/>
        </w:rPr>
        <w:t>атьківські збори «Сім’я як виховний інститут», «Особливості поведінки дитини в громадських місцях», «Напрямки виховання культурної поведінки учнів», «Культура поведінки у спілкуванні і побуті»,  диспути,  семінари-практикуми «Етика поведінки дитини в громадських місцях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истопа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Відділ освіти райдержадміністрації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1.4. Бесіди  «Будьмо чемними»,  «Поведінка в громадських місцях», «Спортсмен – людина культурна» з учнями дитячо-юнацької спортивної школи, </w:t>
      </w:r>
      <w:r>
        <w:rPr>
          <w:sz w:val="28"/>
        </w:rPr>
        <w:t xml:space="preserve"> роботу з батьками вихованців цього закладу щодо необхідності виховання у дітей культури поведінки у побуті та громадських місцях. </w:t>
      </w:r>
    </w:p>
    <w:p>
      <w:pPr>
        <w:pStyle w:val="Normal"/>
        <w:rPr/>
      </w:pPr>
      <w:r>
        <w:rPr/>
        <w:t>Роботу,  спрямовану на профілактику  негативних явищ у молодіжному середовищі (лекції, відеолекторії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истопа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Відділ у справах сім’ї, молоді та спорту  райдержадміністрації, ДЮСШ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5 </w:t>
      </w:r>
      <w:r>
        <w:rPr>
          <w:sz w:val="28"/>
          <w:szCs w:val="28"/>
        </w:rPr>
        <w:t>Роботу,  спрямовану на профілактику  негативних явищ у молодіжному середовищі (лекції, відеолекторії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истопа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Відділ у справах сім’ї, молоді та спорту  райдержадміністрації, Відділ освіти райдержадміністрації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ДЮСШ, Районний центр соціальних служб для сімї, дітей та молоді               (за згодою), Гайсинський медичний коледж (за згодою)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Здійснювати інформаційний супровід роз’яснювальної роботи серед широких верств населення, спрямованої на підвищення загального рівня культури, толерантності, попередження приниження  людської честі та гідност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истопа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Сектор внутрішньої політики та зв’язків із засобами масової інформації та громадськістю апарату райдержадміністрації</w:t>
            </w:r>
          </w:p>
        </w:tc>
      </w:tr>
    </w:tbl>
    <w:p>
      <w:pPr>
        <w:pStyle w:val="Style15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увати</w:t>
      </w:r>
      <w:r>
        <w:rPr>
          <w:rFonts w:cs="Times New Roman" w:ascii="Times New Roman" w:hAnsi="Times New Roman"/>
          <w:sz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ерегляд мультфільмів для учнів молодших класів загальноосвітніх шкіл «Уроки тітоньки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ови»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Щочетверга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</w:rPr>
              <w:t>протягом листопада місяц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нотеатр «Мир» м. Гайсин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</w:rPr>
              <w:t>Відділ освіти райдержадміністрації</w:t>
            </w:r>
          </w:p>
        </w:tc>
      </w:tr>
    </w:tbl>
    <w:p>
      <w:pPr>
        <w:pStyle w:val="Style15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оз’яснювальну роботу в колективах щодо дотримання правил етики, толерантності та загальної культури поведінк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</w:rPr>
              <w:t>Листопа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</w:rPr>
              <w:t xml:space="preserve">Структурні підрозділи райдержадміністрації, керівники підприємств, установ, організацій всіх форм власності (за згодою), виконавчі комітети міської та сільських рад              (за згодою) 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вести зустрічі з керівниками  релігійних громад з метою активізації участі релігійних організацій у духовному та культурному становленні громадськості району, зміцненні гуманістичних засад суспі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истопа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Сектор внутрішньої політики та зв’язків із засобами масової інформації та громадськістю апарату райдержадміністрації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провадити розділ на тему етики та моралі на офіційному веб-сайті райдержадміністрації, постійно діючу рубрику «Бути культурним – модно» в газеті «Трибуна праці», цикл програм на тему етики та загальної культури людини на районному радіомовленн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истопа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Сектор внутрішньої політики та зв’язків із засобами масової інформації та громадськістю апарату райдержадміністрації, редакція районної газети «Трибуна Праці» (за згодою) </w:t>
            </w:r>
          </w:p>
        </w:tc>
      </w:tr>
    </w:tbl>
    <w:p>
      <w:pPr>
        <w:pStyle w:val="Normal"/>
        <w:spacing w:lineRule="auto" w:line="276" w:before="0" w:after="20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color w:val="000000"/>
      <w:spacing w:val="-4"/>
      <w:sz w:val="32"/>
      <w:szCs w:val="25"/>
      <w:shd w:fill="FFFFFF" w:val="clear"/>
      <w:lang w:val="uk-U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24">
    <w:name w:val="st24"/>
    <w:qFormat/>
    <w:rPr>
      <w:rFonts w:cs="Times New Roman"/>
    </w:rPr>
  </w:style>
  <w:style w:type="character" w:styleId="St42">
    <w:name w:val="st42"/>
    <w:qFormat/>
    <w:rPr>
      <w:rFonts w:cs="Times New Roman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41">
    <w:name w:val="Знак Знак4"/>
    <w:qFormat/>
    <w:rPr>
      <w:sz w:val="28"/>
      <w:lang w:val="uk-UA" w:bidi="ar-SA"/>
    </w:rPr>
  </w:style>
  <w:style w:type="character" w:styleId="11">
    <w:name w:val="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color w:val="000000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61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WW3">
    <w:name w:val="WW-Основной текст с отступом 3"/>
    <w:basedOn w:val="Normal"/>
    <w:qFormat/>
    <w:pPr>
      <w:widowControl w:val="false"/>
      <w:suppressAutoHyphens w:val="true"/>
      <w:spacing w:lineRule="exact" w:line="240"/>
      <w:ind w:left="3686" w:hanging="0"/>
    </w:pPr>
    <w:rPr>
      <w:rFonts w:ascii="Calibri" w:hAnsi="Calibri" w:cs="Calibri"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St2">
    <w:name w:val="st2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6:00Z</dcterms:created>
  <dc:creator>VN</dc:creator>
  <dc:description/>
  <cp:keywords/>
  <dc:language>en-US</dc:language>
  <cp:lastModifiedBy>Yurist</cp:lastModifiedBy>
  <cp:lastPrinted>2014-10-29T15:50:00Z</cp:lastPrinted>
  <dcterms:modified xsi:type="dcterms:W3CDTF">2014-10-30T08:28:00Z</dcterms:modified>
  <cp:revision>16</cp:revision>
  <dc:subject/>
  <dc:title> </dc:title>
</cp:coreProperties>
</file>