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836130491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</w:r>
    </w:p>
    <w:p>
      <w:pPr>
        <w:pStyle w:val="Heading3"/>
        <w:spacing w:before="100" w:after="10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spacing w:before="100" w:after="100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12 вересня</w:t>
      </w:r>
      <w:r>
        <w:rPr>
          <w:color w:val="000080"/>
          <w:sz w:val="28"/>
        </w:rPr>
        <w:t xml:space="preserve"> 2014 року                         </w:t>
      </w:r>
      <w:r>
        <w:rPr>
          <w:color w:val="000080"/>
          <w:sz w:val="28"/>
          <w:szCs w:val="28"/>
        </w:rPr>
        <w:t xml:space="preserve">Гайсин </w:t>
      </w:r>
      <w:r>
        <w:rPr>
          <w:color w:val="000080"/>
          <w:sz w:val="28"/>
        </w:rPr>
        <w:t xml:space="preserve">                        №</w:t>
      </w:r>
      <w:r>
        <w:rPr>
          <w:color w:val="000080"/>
          <w:sz w:val="28"/>
          <w:u w:val="single"/>
        </w:rPr>
        <w:t>191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Style15"/>
        <w:spacing w:before="0" w:after="0"/>
        <w:ind w:firstLine="4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кладу районної оперативної груп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і сприяння проведення виборів народних депутатів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жовтня 2014 року та графіка її роботи протягом 26-27 жовтня 2014 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6, 25 Закону України „Про місцеві державні адміністрації“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„Про вибори народних депутатів України“                 (із змінами), з метою сприяння в організаційному та технічному забезпеченні здійснення передачі оперативної інформ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Затвердити склад </w:t>
      </w:r>
      <w:r>
        <w:rPr>
          <w:sz w:val="28"/>
          <w:szCs w:val="28"/>
        </w:rPr>
        <w:t>районної оперативної групи зі сприяння проведення виборів народних депутатів Украї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 жовтня 2014 року та графік її роботи протягом 26-27 жовтня 2014 року, що додаю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Затвердити графік </w:t>
      </w:r>
      <w:r>
        <w:rPr>
          <w:sz w:val="28"/>
          <w:szCs w:val="28"/>
        </w:rPr>
        <w:t>перевірок виборчих дільниць Гайсинського району щодо готовності до виборів народних депутатів України 26.10.2014 року працівниками районної державної адміністрації, що додається.</w:t>
      </w:r>
    </w:p>
    <w:p>
      <w:pPr>
        <w:pStyle w:val="Normal"/>
        <w:tabs>
          <w:tab w:val="clear" w:pos="720"/>
          <w:tab w:val="left" w:pos="9279" w:leader="none"/>
        </w:tabs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tabs>
          <w:tab w:val="clear" w:pos="720"/>
          <w:tab w:val="left" w:pos="-2200" w:leader="none"/>
        </w:tabs>
        <w:spacing w:lineRule="auto" w:line="228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        Сергій КОТ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200" w:leader="none"/>
        </w:tabs>
        <w:spacing w:lineRule="auto" w:line="228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4860"/>
        <w:jc w:val="both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ТВЕРДЖЕН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12” 09.  2014 р. №191</w:t>
      </w:r>
    </w:p>
    <w:p>
      <w:pPr>
        <w:pStyle w:val="Normal"/>
        <w:ind w:left="-1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jc w:val="center"/>
        <w:rPr/>
      </w:pPr>
      <w:r>
        <w:rPr>
          <w:b/>
          <w:sz w:val="28"/>
          <w:szCs w:val="28"/>
        </w:rPr>
        <w:t xml:space="preserve">С К Л А Д </w:t>
      </w:r>
    </w:p>
    <w:p>
      <w:pPr>
        <w:pStyle w:val="Normal"/>
        <w:ind w:left="-1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оперативної групи зі сприяння проведення </w:t>
      </w:r>
    </w:p>
    <w:p>
      <w:pPr>
        <w:pStyle w:val="Normal"/>
        <w:ind w:left="-180" w:right="-365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виборів </w:t>
      </w:r>
      <w:r>
        <w:rPr>
          <w:b/>
          <w:sz w:val="28"/>
          <w:szCs w:val="28"/>
        </w:rPr>
        <w:t>народних депутатів України</w:t>
      </w:r>
    </w:p>
    <w:p>
      <w:pPr>
        <w:pStyle w:val="Normal"/>
        <w:ind w:left="-180" w:right="-365" w:hanging="0"/>
        <w:jc w:val="center"/>
        <w:rPr/>
      </w:pPr>
      <w:r>
        <w:rPr>
          <w:b/>
          <w:sz w:val="28"/>
          <w:szCs w:val="28"/>
        </w:rPr>
        <w:t>26 жовтня 2014 року</w:t>
      </w:r>
    </w:p>
    <w:p>
      <w:pPr>
        <w:pStyle w:val="Heading5"/>
        <w:tabs>
          <w:tab w:val="clear" w:pos="720"/>
          <w:tab w:val="left" w:pos="3150" w:leader="none"/>
        </w:tabs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56"/>
      </w:tblGrid>
      <w:tr>
        <w:trPr>
          <w:trHeight w:val="205" w:hRule="atLeast"/>
        </w:trPr>
        <w:tc>
          <w:tcPr>
            <w:tcW w:w="365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район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65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апарату район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left="360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652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ладиславі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начальник фінансового управління районної державної адміністрації 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652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УК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-   в.о. начальника відділу освіти район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652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Іван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- директор СО „Гайсинські електричні мережі” ПАТ „Вінницяобленерго”(за згодою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652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ИК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-  начальник цеху  телекомунікаційних послуг № 3 (м. Гайсин) Вінницької філії ПрАТ „Укртелеком” (за згодою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652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істобудування та архітектури районної державної адміністрації, головний архітектор району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652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К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начальник Гайсинського РВ УМВС України у Вінницькій області (за згодою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652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 xml:space="preserve">Володимир Олександрович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начальник Гайсинського районного сектору управління  Державної служби з надзвичайних ситуацій України у Вінницькій області (за згодою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652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начальник відділу культури і туризму район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652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Григорович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праці та соціального захисту населення районної державної адміністрації 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652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ШЕЦЬКИЙ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ВАТ „Гайсинське АТП 10506” (за згодою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left="360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652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- головний лікар комунального закладу „Гайсинська центральна районна лікарня” (за згодою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зпорядження голови районно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firstLine="5387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12” 09.  2014 р. №191</w:t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та графік чергуванн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о-аналітичної групи райдержадміністрації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26 - 27 жовтня 2014 року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3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73"/>
        <w:gridCol w:w="1843"/>
        <w:gridCol w:w="1580"/>
        <w:gridCol w:w="1777"/>
        <w:gridCol w:w="1500"/>
      </w:tblGrid>
      <w:tr>
        <w:trPr>
          <w:trHeight w:val="75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іль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ниц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ісце знаходження ДВК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Номер теле-фону</w:t>
            </w:r>
          </w:p>
        </w:tc>
        <w:tc>
          <w:tcPr>
            <w:tcW w:w="67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ідповідальні за збір інформації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І змін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2"/>
                <w:sz w:val="24"/>
                <w:szCs w:val="24"/>
              </w:rPr>
              <w:t>07.30 – 19.3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ІІ змін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19.30 – 09.00</w:t>
            </w:r>
          </w:p>
        </w:tc>
      </w:tr>
      <w:tr>
        <w:trPr>
          <w:trHeight w:val="1725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 xml:space="preserve">Керівник –  </w:t>
            </w:r>
            <w:r>
              <w:rPr>
                <w:b/>
                <w:bCs/>
                <w:sz w:val="24"/>
                <w:szCs w:val="24"/>
              </w:rPr>
              <w:t xml:space="preserve">НАКОНЕЧНА Алевтина Леонідівна, керівник апарату районної державної адміністрації,                каб. 121, тел. </w:t>
            </w:r>
            <w:r>
              <w:rPr>
                <w:b/>
                <w:sz w:val="24"/>
                <w:szCs w:val="24"/>
              </w:rPr>
              <w:t>2-23-66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10"/>
                <w:sz w:val="24"/>
                <w:szCs w:val="24"/>
              </w:rPr>
              <w:t xml:space="preserve">Керівник – </w:t>
            </w:r>
            <w:r>
              <w:rPr>
                <w:b/>
                <w:bCs/>
                <w:sz w:val="24"/>
                <w:szCs w:val="24"/>
              </w:rPr>
              <w:t xml:space="preserve">НЕСВЯТИЙ 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гій Миколайович, </w:t>
            </w:r>
            <w:r>
              <w:rPr>
                <w:b/>
                <w:sz w:val="24"/>
                <w:szCs w:val="24"/>
              </w:rPr>
              <w:t xml:space="preserve">заступник голови районної державної адміністрації,                  </w:t>
            </w:r>
            <w:r>
              <w:rPr>
                <w:b/>
                <w:bCs/>
                <w:sz w:val="24"/>
                <w:szCs w:val="24"/>
              </w:rPr>
              <w:t xml:space="preserve">каб. 201, </w:t>
            </w:r>
            <w:r>
              <w:rPr>
                <w:b/>
                <w:sz w:val="24"/>
                <w:szCs w:val="24"/>
              </w:rPr>
              <w:t>тел. 2-13-39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ідповідальні за узагальнення інформації</w:t>
            </w:r>
          </w:p>
        </w:tc>
      </w:tr>
      <w:tr>
        <w:trPr>
          <w:trHeight w:val="93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БУРБЕЛЮК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Тетяна Тимофіївна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к. 310, тел 2-24-69,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10"/>
                <w:szCs w:val="10"/>
              </w:rPr>
            </w:pPr>
            <w:r>
              <w:rPr>
                <w:b/>
                <w:spacing w:val="-10"/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ЕЙПАН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Валерій Валерійович,                          </w:t>
            </w:r>
            <w:r>
              <w:rPr>
                <w:b/>
                <w:spacing w:val="-12"/>
                <w:sz w:val="24"/>
                <w:szCs w:val="24"/>
              </w:rPr>
              <w:t>к.118, тел. 2-58-90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Прізвище, ім’я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о батькові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 xml:space="preserve">№ </w:t>
            </w:r>
            <w:r>
              <w:rPr>
                <w:b/>
                <w:spacing w:val="-12"/>
                <w:sz w:val="24"/>
                <w:szCs w:val="24"/>
              </w:rPr>
              <w:t>тел.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 xml:space="preserve">№ </w:t>
            </w:r>
            <w:r>
              <w:rPr>
                <w:b/>
                <w:spacing w:val="-12"/>
                <w:sz w:val="24"/>
                <w:szCs w:val="24"/>
              </w:rPr>
              <w:t>каб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 xml:space="preserve">№ </w:t>
            </w:r>
            <w:r>
              <w:rPr>
                <w:b/>
                <w:spacing w:val="-12"/>
                <w:sz w:val="24"/>
                <w:szCs w:val="24"/>
              </w:rPr>
              <w:t>тел.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 xml:space="preserve">№ </w:t>
            </w:r>
            <w:r>
              <w:rPr>
                <w:b/>
                <w:spacing w:val="-12"/>
                <w:sz w:val="24"/>
                <w:szCs w:val="24"/>
              </w:rPr>
              <w:t>каб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501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інотеатр „Мир”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15-8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Петрівн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-58-90,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118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к</w:t>
            </w:r>
          </w:p>
          <w:p>
            <w:pPr>
              <w:pStyle w:val="Normal"/>
              <w:spacing w:lineRule="auto" w:line="204"/>
              <w:ind w:left="-97" w:right="-11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Володими-рович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-22-28,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00"/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1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ЗШ І-ІІІ ст. № 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23-6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дичний колед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1-9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П „Гайсинлісгосп”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00-7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узична шко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1-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лександрів-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-51-60,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 11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Колісніченко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лександр Іванович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-14-69,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 3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ЗШ І-ІІІ ст. № 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1-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ЗШ І-ІІІ ст. № 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0-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итяча бібліотека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89-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ЗШ І-ІІІ ст. № 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84-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гребельн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ксан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Миколаївна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-14-63,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 20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ихристюк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вітлана Анатолії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-58-90,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 1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втошкола ТСО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81-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ТП  ТОВ „ПК „Зоря Поділля”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0-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 „Гайсинські ЕМ”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1-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ВК:школа-інтернат-гімназі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89-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. Бондурі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-2-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нученко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ин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лександрівн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-02-48,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 10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опалов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лександр</w:t>
            </w:r>
          </w:p>
          <w:p>
            <w:pPr>
              <w:pStyle w:val="Normal"/>
              <w:spacing w:lineRule="auto" w:line="204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Анатолійович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-57-67,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б. 3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. Шура Бондурівська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-2-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. Бубнівка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-3-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456" w:hRule="exac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Дмитренки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-3-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Новоселі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-3-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Грані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2-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Феллер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Ірин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італіїв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-10-25,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б.205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ік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 Владиславів-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-10-25,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б.205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Грані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2-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Грані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5-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Грузьк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-2-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Губник, с-ще Губни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-2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390" w:hRule="exac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050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Гунч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2-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ечкалюк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етян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Іванівн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-11-91,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12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пиней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Юлія Анатоліївн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-51-60,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119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405" w:hRule="exac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Адамі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5-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Жердені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2-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Розі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-2-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Тима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2-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Зятківц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-2-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онець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амар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олодимирівн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-24-48,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30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елюк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ксандр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ович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2-14-89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б. 3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-ще Зятківц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-2-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Бур’ян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-2-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Карбі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-2-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9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 Заріччя , с. Кисля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-2-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0502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Кібли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-2-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ородчук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Людмила Анатоліїв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-10-39,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б.309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стровський Роман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ікторович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-10-13,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б.30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Мелешкі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-2-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Огії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-2-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Краснопіл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-3-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. Кузьминці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-2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. Павлівка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Сокільц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-2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мнєва</w:t>
            </w:r>
          </w:p>
          <w:p>
            <w:pPr>
              <w:pStyle w:val="Normal"/>
              <w:spacing w:lineRule="auto" w:line="204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лена</w:t>
            </w:r>
          </w:p>
          <w:p>
            <w:pPr>
              <w:pStyle w:val="Normal"/>
              <w:spacing w:lineRule="auto" w:line="204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Петрівна </w:t>
            </w:r>
          </w:p>
          <w:p>
            <w:pPr>
              <w:pStyle w:val="Normal"/>
              <w:spacing w:lineRule="auto" w:line="204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-57-67,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б. 31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Корнєєв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Юрій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ергій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-14-63,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б.2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Щурівц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-2-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Кун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-2-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 .Ку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2-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 Кочурі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61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 .Крутогорб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4-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естерук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Альон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італіїв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-24-21,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б.11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алузінський</w:t>
            </w:r>
          </w:p>
          <w:p>
            <w:pPr>
              <w:pStyle w:val="Normal"/>
              <w:spacing w:lineRule="auto" w:line="204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lineRule="auto" w:line="204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Юрій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-11-91,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120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. Мар’янівка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-5-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. Кущинці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 Бережн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-2-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Борсук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2-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Гнаті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-2-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Лад-Хутор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-2-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уг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льг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етрівн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-21-51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11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рунчик Сергій Григорович,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31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103</w:t>
            </w:r>
          </w:p>
          <w:p>
            <w:pPr>
              <w:pStyle w:val="Normal"/>
              <w:spacing w:lineRule="auto" w:line="20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. Митків, с. Степове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-2-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. Тишківка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. Тишківська Слобода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-2-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Михайлі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-2-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Мітлинц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-2-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Шура Мітлинец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-2-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Домбровська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лена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Леонідівн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-21-75,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б.31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Гукало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Леонід</w:t>
            </w:r>
          </w:p>
          <w:p>
            <w:pPr>
              <w:pStyle w:val="Normal"/>
              <w:spacing w:lineRule="auto" w:line="204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асиль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-14-42,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б.313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лище Карбівськ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об. гол. ДВ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Нараї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2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Носівц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-2-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с. Косанове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 Трубоч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-3-4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. Семирічка, </w:t>
            </w:r>
          </w:p>
          <w:p>
            <w:pPr>
              <w:pStyle w:val="Normal"/>
              <w:ind w:right="-11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-ще  Хорош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-2-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ридзь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Вікторія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лексіїв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-24-69,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 310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тасюк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авло Валерій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-11-70,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б.11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Рахн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-5-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Степашк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-2-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0502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Харпач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2-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Чечелі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2-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Рахні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-7-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ут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хайлівна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-14-69,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316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Шутило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ергій Миколайович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-14-00,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б.315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Тарасі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2-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Ярмолинц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-2-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Басаличі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-2-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З„Гайсинська ЦРЛ“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3-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І змін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ІІ зміни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плавська Елін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ичков Микола Леонідов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 Алл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ко Віталій Миколайович,              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лер Денис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труковська Тетяна Олександрівна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’ютерне забезпечення: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І зміна 07.30 – 2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ІІ зміна 20.30 – 09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орнійчук Аліна Анатоліївна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spacing w:val="-10"/>
                <w:sz w:val="26"/>
                <w:szCs w:val="26"/>
              </w:rPr>
              <w:t xml:space="preserve">каб. 204, тел. </w:t>
            </w:r>
            <w:r>
              <w:rPr>
                <w:sz w:val="26"/>
                <w:szCs w:val="26"/>
              </w:rPr>
              <w:t>2-10-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Алексєєв Олександр Михайлович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6"/>
                <w:szCs w:val="26"/>
              </w:rPr>
              <w:t>каб. 204, тел. 2-10-25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е забезпечення:</w:t>
      </w:r>
    </w:p>
    <w:p>
      <w:pPr>
        <w:pStyle w:val="Normal"/>
        <w:tabs>
          <w:tab w:val="clear" w:pos="720"/>
          <w:tab w:val="left" w:pos="393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І зміна      07.30 – 1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ІІ зміна     19.30 – 09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чук Сергій Григ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бець Володимир Петрович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іщев Сергій Леонідович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е забезпечення: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За окремим графіком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 Микола Михайлович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ко Дмитро Іванови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 Олександр Володимирови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енко Віктор Васильович</w:t>
            </w:r>
          </w:p>
        </w:tc>
      </w:tr>
    </w:tbl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зпорядження голови районно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firstLine="5387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 12 ” 09.  2014 р. №191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ІК</w:t>
      </w:r>
    </w:p>
    <w:p>
      <w:pPr>
        <w:pStyle w:val="Normal"/>
        <w:spacing w:lineRule="auto" w:line="21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вірок виборчих дільниць Гайсинського району щодо готовності до виборів народних депутатів України 26.10.2014 року працівниками районної державної адміністрації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23"/>
        <w:gridCol w:w="4697"/>
        <w:gridCol w:w="1440"/>
      </w:tblGrid>
      <w:tr>
        <w:trPr>
          <w:trHeight w:val="8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іської та  сільських ра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перевіряєтьс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перевіряю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синська міська р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 дільниць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дільниці, які розташовані  на території міської та сільських рад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алерій Валерійович – заступник керівника апарату, начальник відділу організаційної роботи апарату райдержадміністрації,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інський Олег Юрійович - начальник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ного відділу апарату 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ило Сергій Миколайович - головний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відділу містобудування та архітектури райдержадміністра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палов Олександр Анатолійович – начальник відділу - державний адміністратор управління економіки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урівс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а Оксана Миколаївна - начальник відділу житлово-комунального господарства, інфраструктури та будівництва районної державної адміністрації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чанс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а Оксана Миколаївна - начальник відділу житлово-комунального господарства, інфраструктури та будівництва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іц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а Оксана Миколаївна - начальник відділу житлово-комунального господарства, інфраструктури та будівництва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івс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Внученко Марина Олександрівна - заступник начальника, начальник відділу адресних грошових допомог та компенсаційних виплат управління праці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ницька 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етяна Владиславівна - начальник фінансового управління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нівс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етяна Владиславівна - начальник фінансового управління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.-Хутірс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етяна Владиславівна - начальник фінансового управління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івс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ук Альона Віталіївна  - в.о. начальника відділу освіти районної державної адміністрації</w:t>
            </w:r>
          </w:p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с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ук Альона Віталіївна  - в.о. начальника відділу освіти районної державної адміністрації</w:t>
            </w:r>
          </w:p>
          <w:p>
            <w:pPr>
              <w:pStyle w:val="Normal"/>
              <w:shd w:fill="FFFFFF" w:val="clear"/>
              <w:spacing w:lineRule="exact" w:line="240" w:before="91" w:after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ївс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ук Альона Віталіївна  - в.о. начальника відділу освіти районної державної адміністрації</w:t>
            </w:r>
          </w:p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6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мирунчик Сергій Григорович - начальник управління праці та соціального захисту населення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ківецька 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6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мирунчик Сергій Григорович - начальник управління праці та соціального захисту населення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блиц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6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мирунчик Сергій Григорович - начальник управління праці та соціального захисту населення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инец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6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мирунчик Сергій Григорович - начальник управління праці та соціального захисту населення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івс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італій Миколайович - начальник відділу у справах сім'ї, молоді та спорту район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сва Олена Петрівна - начальник управління економіки район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ецька 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іктор Леонідович - начальник управління агропромислового розвитку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ківс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іктор Леонідович - начальник управління агропромислового розвитку районної державної адміністрації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янс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 Тамара Володимирівна -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начальник архівного відділу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ец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икола Леонідович - начальник відділу культури і туризму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линец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икола Леонідович - начальник відділу культури і туризму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івська 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лля Костянтинович - начальник відділу цивільного захисту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вс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лля Костянтинович - начальник відділу цивільного захисту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с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іченко Олександр Іванович-начальник відділу містобування та архітектури районної державної адміністрації, головний  архітектор 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пац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іченко Олександр Іванович-начальник відділу містобування та архітектури районної державної адміністрації, головний  архітектор 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инецька сільська ра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іченко Олександр Іванович-начальник відділу містобування та архітектури районної державної адміністрації, головний  архітектор  райо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озпорядження голови райдержадміністрації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color w:val="000000"/>
          <w:spacing w:val="-3"/>
          <w:sz w:val="28"/>
          <w:szCs w:val="28"/>
        </w:rPr>
        <w:t xml:space="preserve">Про </w:t>
      </w:r>
      <w:r>
        <w:rPr>
          <w:b/>
          <w:sz w:val="28"/>
          <w:szCs w:val="28"/>
        </w:rPr>
        <w:t>затвердження складу районної оперативної групи зі сприяння проведення виборів народних депутатів України 26 жовтня 2014 року та графіка її роботи протягом  26-27 жовтня 2014 року”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озпорядження розроблений з метою забезпечення належної організації та проведення 26 жовтня 2014 року відповідно до норм Конституції та законів України вільних, відкритих та прозорих виборів народних депутатів України, створення умов для вільного і свідомого волевиявлення громадян, додержання конституційних виборчих прав громадян на всіх етапах виборчого процесу та з метою сприяння в організаційному та технічному забезпеченні здійснення передачі оперативної інформації на виконання  статей 6, 25 Закону України „Про місцеві державні адміністрації“ т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„Про </w:t>
      </w:r>
      <w:r>
        <w:rPr>
          <w:rStyle w:val="Rvts23"/>
          <w:sz w:val="28"/>
          <w:szCs w:val="28"/>
        </w:rPr>
        <w:t>вибори народних депутатів України</w:t>
      </w:r>
      <w:r>
        <w:rPr>
          <w:sz w:val="28"/>
          <w:szCs w:val="28"/>
        </w:rPr>
        <w:t xml:space="preserve">“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й проект розпорядження передбачає затвердження складу районної оперативної групи зі сприяння проведення виборів Президента України                       26 жовтня 2014 року та графіка її роботи протягом  26-27 жовтня 2014 року, графіка перевірок виборчих дільниць Гайсинського району щодо готовності до виборів народних депутатів України 26.10.2014 року працівниками районної державної адміністра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керівника апарату, начальник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у організаційної роботи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апарату райдержадміністрації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алерій ВЕЙПАН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9.201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firstLine="90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951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0:00Z</dcterms:created>
  <dc:creator>BOP</dc:creator>
  <dc:description/>
  <cp:keywords/>
  <dc:language>en-US</dc:language>
  <cp:lastModifiedBy>Yurist</cp:lastModifiedBy>
  <cp:lastPrinted>2014-09-11T15:55:00Z</cp:lastPrinted>
  <dcterms:modified xsi:type="dcterms:W3CDTF">2014-09-16T06:33:00Z</dcterms:modified>
  <cp:revision>67</cp:revision>
  <dc:subject/>
  <dc:title> </dc:title>
</cp:coreProperties>
</file>