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521248909" r:id="rId2"/>
        </w:objec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2 вересня</w:t>
      </w:r>
      <w:r>
        <w:rPr>
          <w:color w:val="000080"/>
          <w:sz w:val="28"/>
        </w:rPr>
        <w:t xml:space="preserve"> 2014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№</w:t>
      </w:r>
      <w:r>
        <w:rPr>
          <w:color w:val="000080"/>
          <w:sz w:val="28"/>
          <w:u w:val="single"/>
        </w:rPr>
        <w:t>193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2"/>
        <w:spacing w:lineRule="auto" w:line="20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З</w:t>
      </w:r>
      <w:r>
        <w:rPr>
          <w:sz w:val="28"/>
          <w:szCs w:val="28"/>
        </w:rPr>
        <w:t>а сумлінну працю, вагомий особистий внесок у розвиток лісового господарства, за високі показники в роботі та з нагоди професійного         свята – Дня працівника лісу нагородити Почесною грамотою районної державної адміністрації та район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ЛАЩЕНКА Миколу Миколайовича – директора ДП „Гайсинське лісове господарство”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УДІНА Дмитра Сергійовича </w:t>
      </w:r>
      <w:r>
        <w:rPr>
          <w:sz w:val="28"/>
          <w:szCs w:val="28"/>
        </w:rPr>
        <w:t>– старшого майстра Ситковецького лісництва ДП „Гайсинське лісове господарство”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ФАНЮКА Миколу Григоровича – водія лісовозного автомобіля АТЦ ДП „Гайсинське лісове господарство”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ДОВЦОВА Петра Івановича – водія автобуса АТЦ ДП „Гайсинське лісове господарство”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ЮПКА Віталія Ва</w:t>
      </w:r>
      <w:r>
        <w:rPr>
          <w:sz w:val="28"/>
          <w:szCs w:val="28"/>
        </w:rPr>
        <w:t>сильовича - майстра лісу Ситковецького лісництва ДП „Гайсинське лісове господарство”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ТКАЧУКА Івана Миколайовича – майстра лісу Гайсинського лісництва ДП „Гайсинське лісове господарство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АЦАНА Анатолія Анатолійовича – тракториста </w:t>
      </w:r>
      <w:r>
        <w:rPr>
          <w:sz w:val="28"/>
          <w:szCs w:val="28"/>
        </w:rPr>
        <w:t>Гайсинського лісництва ДП „Гайсинське лісове господарство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від „ 12 ” __</w:t>
      </w:r>
      <w:r>
        <w:rPr>
          <w:u w:val="single"/>
        </w:rPr>
        <w:t>09</w:t>
      </w:r>
      <w:r>
        <w:rPr/>
        <w:t xml:space="preserve">___ 2014 р. № </w:t>
      </w:r>
      <w:r>
        <w:rPr>
          <w:u w:val="single"/>
        </w:rPr>
        <w:t>193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СКРИПНИКА Григорія Кононовича - майстра лісу Соболівського лісництва ДП „Гайсинське лісове господарство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ГРАБЕЦЬ Катерину Іванівну - майстра лісу Ладижинського лісництва     ДП „Гайсинське лісове господарство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Я Володимира Михайловича - майстра лісу Басаличівського лісництва ДП „Гайсинське лісове господарство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ВАЛЬЧУКА Олександра Миколайовича - помічника лісничого Басаличівського лісництва ДП „Гайсинське лісове господарство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ШЕЛЬНИКА Анатолія Петровича – інженера з лісокористування             ДП „Гайсинське лісове господарство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ЖКА Анатолія Валентиновича – старшого майстра лісу                                  ДП „Гайсинське лісове господарство”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Сергій К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BOP</dc:creator>
  <dc:description/>
  <cp:keywords/>
  <dc:language>en-US</dc:language>
  <cp:lastModifiedBy>Yurist</cp:lastModifiedBy>
  <cp:lastPrinted>2012-06-06T10:57:00Z</cp:lastPrinted>
  <dcterms:modified xsi:type="dcterms:W3CDTF">2014-09-12T08:43:00Z</dcterms:modified>
  <cp:revision>40</cp:revision>
  <dc:subject/>
  <dc:title> </dc:title>
</cp:coreProperties>
</file>