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79025181" r:id="rId2"/>
        </w:object>
      </w:r>
    </w:p>
    <w:p>
      <w:pPr>
        <w:pStyle w:val="Style11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3"/>
        <w:ind w:left="567" w:firstLine="851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Heading3"/>
        <w:ind w:left="567" w:firstLine="851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ind w:left="709" w:hanging="0"/>
        <w:jc w:val="both"/>
        <w:rPr>
          <w:color w:val="000080"/>
          <w:sz w:val="28"/>
        </w:rPr>
      </w:pPr>
      <w:r>
        <w:rPr>
          <w:color w:val="000080"/>
          <w:sz w:val="24"/>
          <w:szCs w:val="24"/>
        </w:rPr>
        <w:t>________________</w:t>
      </w:r>
      <w:r>
        <w:rPr>
          <w:color w:val="000080"/>
          <w:sz w:val="28"/>
          <w:szCs w:val="28"/>
        </w:rPr>
        <w:t xml:space="preserve">2014 </w:t>
      </w:r>
      <w:r>
        <w:rPr>
          <w:color w:val="000080"/>
          <w:sz w:val="28"/>
        </w:rPr>
        <w:t xml:space="preserve">року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№ _____</w:t>
      </w:r>
    </w:p>
    <w:p>
      <w:pPr>
        <w:pStyle w:val="Normal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розпорядження голови райдержадміністрації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д 30 грудня 2011 року № 419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зв’язку із кадровими змінами та відповідно до пункту 9 статті 39 Закону України «Про місцеві державні адміністрації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до розпорядження голови райдержадміністрації                     від 30 грудня 2011 року №419 «Про комітет з конкурсів торгів Гайсинської райдержадміністрації» такі змін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комітету з конкурсних торгів Гайсинської райдержадміністрації у новій редакції, що додається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</w:t>
      </w:r>
      <w:r>
        <w:rPr>
          <w:sz w:val="28"/>
          <w:szCs w:val="28"/>
        </w:rPr>
        <w:t>Визнати таким, що втратило чинність, розпорядження голови райдержадміністрації від 4 грудня 2013 року № 282 «Про внесення змін до розпорядження голови райдержадміністрації від 30 грудня 2011 року № 419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567" w:right="-1" w:hanging="0"/>
        <w:rPr/>
      </w:pPr>
      <w:r>
        <w:rPr>
          <w:b/>
          <w:szCs w:val="28"/>
        </w:rPr>
        <w:t xml:space="preserve">Заступник голови районної </w:t>
      </w:r>
    </w:p>
    <w:p>
      <w:pPr>
        <w:pStyle w:val="Heading7"/>
        <w:ind w:left="567" w:right="-1" w:hanging="0"/>
        <w:rPr>
          <w:b/>
          <w:b/>
          <w:szCs w:val="28"/>
          <w:lang w:val="ru-RU"/>
        </w:rPr>
      </w:pPr>
      <w:r>
        <w:rPr>
          <w:b/>
          <w:szCs w:val="28"/>
        </w:rPr>
        <w:t>державної адміністрації                                        Сергій НЕВЯТИЙ</w:t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2693"/>
        <w:gridCol w:w="674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іння економіки райдержадміністрації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П.Камнєв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 апарату райдержадміністра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Корнійчу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ного відділу апарату райдержадміністрації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Галузінськи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Л.Наконечн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ної адміністрації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«__» ___________2014 р.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з конкурсних торгів Гайсинської райдерж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714"/>
        <w:gridCol w:w="4780"/>
      </w:tblGrid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голова комітету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є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райдержадміністрації, заступник голови комітету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економіки райдержадміністрації, секретар комітету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бе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Тимофіївн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-господарського забезпечення – головний бухгалтер апарату райдержадміністрації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апарату райдержадміністрації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ель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итлово-комунального господарства, інфраструктури та будівництва райдержадміністрації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и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й спеціаліст відділу містобудування та архітектури райдержадміністрації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9:00Z</dcterms:created>
  <dc:creator>Адмыныстрацыя</dc:creator>
  <dc:description/>
  <dc:language>en-US</dc:language>
  <cp:lastModifiedBy>pc</cp:lastModifiedBy>
  <cp:lastPrinted>2013-10-01T14:15:00Z</cp:lastPrinted>
  <dcterms:modified xsi:type="dcterms:W3CDTF">2014-12-15T07:19:00Z</dcterms:modified>
  <cp:revision>2</cp:revision>
  <dc:subject/>
  <dc:title/>
</cp:coreProperties>
</file>