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717057002" r:id="rId2"/>
        </w:objec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6 листопада</w:t>
      </w:r>
      <w:r>
        <w:rPr>
          <w:color w:val="000080"/>
          <w:sz w:val="28"/>
          <w:szCs w:val="28"/>
        </w:rPr>
        <w:t xml:space="preserve"> 2014 року                         Гайсин </w:t>
      </w:r>
      <w:r>
        <w:rPr>
          <w:color w:val="000080"/>
          <w:sz w:val="28"/>
        </w:rPr>
        <w:t xml:space="preserve">                                   №</w:t>
      </w:r>
      <w:r>
        <w:rPr>
          <w:color w:val="000080"/>
          <w:sz w:val="28"/>
          <w:u w:val="single"/>
        </w:rPr>
        <w:t>269</w:t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безпечення виконання Закону України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 очищення влади»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8"/>
          <w:szCs w:val="28"/>
        </w:rPr>
        <w:t>Відповідно до статей 2, 25 Закону України «Про місцеві державні адміністрації»,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 № 563 та на виконання розпорядження голови Вінницької обласної державної адміністрації «Про забезпечення виконання Закону України «Про очищення влади» від 21.11.2014 року №696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8"/>
          <w:szCs w:val="28"/>
        </w:rPr>
        <w:t>1. Визначити відділ кадрової роботи апарату райдержадміністрації відповідальним в апараті райдержадміністрації за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Встановити, що для організації та проведення перевірок спільно із відділом кадрової роботи апарату райдержадміністрації залучаються працівники юридичного відділу апарату райдержадміністрації в межах питань, віднесених до їх компетенції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4"/>
          <w:sz w:val="28"/>
          <w:szCs w:val="28"/>
        </w:rPr>
        <w:t>Сектору з питань внутрішньої політики та зв'язків із засобами масової інформації і громадськістю апарату райдержадміністрації               (Калита У.П.</w:t>
      </w:r>
      <w:r>
        <w:rPr>
          <w:sz w:val="28"/>
          <w:szCs w:val="28"/>
        </w:rPr>
        <w:t>) забезпечити оприлюднення на офіційному веб-сайті райдержадміністрації інформації про проведення перевірок в апараті райдержадміністрації та інших структурних підрозділах райдержадміністрації.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8"/>
          <w:szCs w:val="28"/>
        </w:rPr>
        <w:t>4. Керівникам структурних підрозділів райдержадміністрації забезпечити виконання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spacing w:lineRule="auto" w:line="204"/>
        <w:jc w:val="both"/>
        <w:rPr/>
      </w:pPr>
      <w:r>
        <w:rPr>
          <w:b/>
          <w:sz w:val="28"/>
        </w:rPr>
        <w:t>державної адміністрації                                                 Сергій КОТЕНКО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 w:bidi="bo-CN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9:00Z</dcterms:created>
  <dc:creator>Нужна</dc:creator>
  <dc:description/>
  <cp:keywords/>
  <dc:language>en-US</dc:language>
  <cp:lastModifiedBy>Yurist</cp:lastModifiedBy>
  <cp:lastPrinted>2014-11-24T09:44:00Z</cp:lastPrinted>
  <dcterms:modified xsi:type="dcterms:W3CDTF">2014-12-05T07:07:00Z</dcterms:modified>
  <cp:revision>5</cp:revision>
  <dc:subject/>
  <dc:title>Миколаївська обласна державна адміністрація</dc:title>
</cp:coreProperties>
</file>