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10347290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2 грудня</w:t>
      </w:r>
      <w:r>
        <w:rPr>
          <w:sz w:val="28"/>
        </w:rPr>
        <w:t xml:space="preserve"> 2014 року                            </w:t>
        <w:tab/>
        <w:t xml:space="preserve">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з нагоди Дня міліції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. За сумлінне ставлення до виконання службових обов’язків, значний особистий внесок у справу боротьби зі злочинністю, високі показники у службовій діяльності та з нагоди Д</w:t>
      </w:r>
      <w:r>
        <w:rPr>
          <w:sz w:val="28"/>
          <w:szCs w:val="28"/>
        </w:rPr>
        <w:t>ня міліції України</w:t>
      </w:r>
      <w:r>
        <w:rPr>
          <w:color w:val="000000"/>
          <w:sz w:val="28"/>
          <w:szCs w:val="28"/>
        </w:rPr>
        <w:t xml:space="preserve"> нагородити працівників Гайсинського РВ УМВС України у Вінницькій області Почесною грамотою районної державної адміністрації та районної рад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ШАРАНДАКА Олександра Степановича – начальника СДІМ Гайсинського РВ УМВС України у Вінницькій області, майора міліції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НСЬКОГО Сергія Васильовича – старшого дільничного інспектора СДІМ Гайсинського РВ УМВС України у Вінницькій області, старшого лейтенанта мілі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ЧУКА Михайла Олександровича - старшого дільничного інспектора СДІМ Гайсинського РВ УМВС України у Вінницькій області, капітана мілі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УША Юрія Васильовича - старшого дільничного інспектора СДІМ Гайсинського РВ УМВС України у Вінницькій області, капітана мілі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БАНА Євгенія Юрійовича – слідчого СВ Гайсинського РВ УМВС України у Вінницькій області, старшого лейтенанта міліції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тарший інспектор відділу кадрової роботи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4-12-19T11:47:00Z</dcterms:modified>
  <cp:revision>106</cp:revision>
  <dc:subject/>
  <dc:title> </dc:title>
</cp:coreProperties>
</file>