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0576082" r:id="rId2"/>
        </w:objec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u w:val="single"/>
          <w:lang w:val="uk-UA"/>
        </w:rPr>
        <w:t>18 серпня</w:t>
      </w:r>
      <w:r>
        <w:rPr>
          <w:color w:val="000080"/>
          <w:sz w:val="28"/>
          <w:lang w:val="uk-UA"/>
        </w:rPr>
        <w:t xml:space="preserve"> 2014 року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 №</w:t>
      </w:r>
      <w:r>
        <w:rPr>
          <w:color w:val="000080"/>
          <w:sz w:val="28"/>
          <w:u w:val="single"/>
          <w:lang w:val="uk-UA"/>
        </w:rPr>
        <w:t>177</w:t>
      </w:r>
    </w:p>
    <w:p>
      <w:pPr>
        <w:pStyle w:val="Normal"/>
        <w:jc w:val="both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проведення поновлення на військовому обліку громадян України </w:t>
      </w:r>
    </w:p>
    <w:p>
      <w:pPr>
        <w:pStyle w:val="Heading1"/>
        <w:ind w:left="0"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иторії Гайс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міни до Закону України «Про військовий обов’язок та військову службу», в зв’язку зі збільшенням граничного віку перебування у запасі для рядового, сержантського, старшинського складу до 60 років, для молодшого та старшого офіцерського складу – до 60 років, а для вищого офіцерського складу – до 65 років,  з метою покращення ведення військового обліку військовозобов’язаних та надання громадянам України можливості реалізувати своє конституційне право щодо захисту Вітчизн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1. Рекомендувати міському та сільським головам, керівникам підприємств, установ та організацій незалежно від форм власності, керівникам навчальних закладів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1.1. Провести перевірку наявності громадян України, які підпадають під дію даного Закону та в термін до 25 серпня 2014 року  надати відповідну інформацію до районного  військового комісаріату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повноту, якість та достовірність подання об’єктивних даних на визначену категорію громадян до районного військового комісаріату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 xml:space="preserve">2. Пропонувати керівнику Гайсинського РЦ УДНС України у Вінницькій області, ВРАГСУ (Керезь С.С.) в термін до 25 серпня 2014 року, надати до районного  військового комісаріату інформацію про громадян, які знаходяться у відомстві та проживають на відповідній території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айсинському РВ УМВС України у Вінницькій області (Сомику О.Г.)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0"/>
          <w:szCs w:val="20"/>
          <w:lang w:val="uk-UA"/>
        </w:rPr>
        <w:t>Гайсинська районна державна адміністрація                                         До розпорядження</w:t>
      </w:r>
    </w:p>
    <w:p>
      <w:pPr>
        <w:pStyle w:val="Normal"/>
        <w:spacing w:lineRule="atLeast" w:line="10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u w:val="single"/>
          <w:lang w:val="uk-UA"/>
        </w:rPr>
        <w:t>18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u w:val="single"/>
          <w:lang w:val="uk-UA"/>
        </w:rPr>
        <w:t xml:space="preserve">серпня </w:t>
      </w:r>
      <w:r>
        <w:rPr>
          <w:sz w:val="20"/>
          <w:szCs w:val="20"/>
          <w:lang w:val="uk-UA"/>
        </w:rPr>
        <w:t>2014 року №</w:t>
      </w:r>
      <w:r>
        <w:rPr>
          <w:sz w:val="20"/>
          <w:szCs w:val="20"/>
          <w:u w:val="single"/>
          <w:lang w:val="uk-UA"/>
        </w:rPr>
        <w:t>177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3.1. За запитом районного  військового комісаріату, у 5-денний термін надавати інформацію про громадян України, щодо притягнення  їх до кримінальної відповідальності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3.2. Надсилати у 10-денний строк до районного військового комісаріату відомості про випадки виявлення громадян, які не перебувають, проте повинні перебувати на військовому обліку, а також відомості про осіб, які отримали громадянство України і повинні бути взяті на військовий облік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>4. Рекомендувати Гайсинській центральній районній лікарні                       (Кохан І.В.), забезпечити військово-лікарську комісію військового комісаріату необхідними спеціалістами та в терміни, які необхідні для виконання поставленого завданн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понувати КП «Житлово-експлуатаційна контора» (Новіцький О.С.) сприяти районному військовому комісаріату у проведенні оповіщення громадян України про їх виклик у військовий комісаріат у визначений строк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екомендувати відділу реєстрації актів цивільного стану Гайсинського районного управління юстиції (Будько А.А.), в семиденний строк повідомляти районний  військовий комісаріат про зміну прізвища, імені та по батькові, одруження (розлучення), випадки реєстрації смерті та вилучення військово-облікових документів, пільгових посвідчень, а також інші дані, про громадян України, які підпадають під дію даного Закону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uk-UA"/>
        </w:rPr>
        <w:t xml:space="preserve">7. Рекомендувати районному відділу статистики у Гайсинському районі (Данилюк Т.Я.) за запитом районного  військового комісаріату в                10-денний термін надавати необхідні статистичні дані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комендувати районному військовому комісаріату (Захарчук О.Є.) забезпечити доведення змін до Закону України «Про військовий обов’язок і військову службу» до громадян України, які підпадають під дію цього Закону через засоби масової інформації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озпорядження залишаю за собою.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ОТЕНКО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rFonts w:ascii="Arial" w:hAnsi="Arial" w:cs="Arial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caps/>
      <w:sz w:val="22"/>
      <w:szCs w:val="24"/>
      <w:lang w:val="uk-UA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aps/>
      <w:sz w:val="2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4:00Z</dcterms:created>
  <dc:creator>Loner-XP</dc:creator>
  <dc:description/>
  <cp:keywords/>
  <dc:language>en-US</dc:language>
  <cp:lastModifiedBy>Admin</cp:lastModifiedBy>
  <cp:lastPrinted>2014-08-19T18:51:00Z</cp:lastPrinted>
  <dcterms:modified xsi:type="dcterms:W3CDTF">2014-09-02T05:07:00Z</dcterms:modified>
  <cp:revision>26</cp:revision>
  <dc:subject/>
  <dc:title>Передати засобами АСУ "Дніпро"</dc:title>
</cp:coreProperties>
</file>