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62010479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 серпня</w:t>
      </w:r>
      <w:r>
        <w:rPr>
          <w:sz w:val="28"/>
          <w:szCs w:val="28"/>
        </w:rPr>
        <w:t xml:space="preserve"> 2014 року   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</w:t>
      </w:r>
      <w:r>
        <w:rPr>
          <w:sz w:val="28"/>
          <w:szCs w:val="28"/>
          <w:u w:val="single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вересень 2014 року</w:t>
      </w:r>
    </w:p>
    <w:p>
      <w:pPr>
        <w:pStyle w:val="Style14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вересень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4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4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6“  08. 2014 року  №183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вересень 2014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04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3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</w:t>
            </w:r>
            <w:r>
              <w:rPr>
                <w:i/>
                <w:sz w:val="28"/>
              </w:rPr>
              <w:t>аступник керівника апарату, начальник відділу організаційної роботи апарату райдержадміністрації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6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містобудування та архітектури районної державної адміністрації, головний архітектор району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7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ідготовка </w:t>
      </w:r>
      <w:r>
        <w:rPr/>
        <w:t xml:space="preserve">навчальних закладів району до нового навчального рок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ресня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ітницькі заходи по відзначенню Дня знань: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вято Першого дзвоника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истави лялькових театрів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вято квітів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ерегляд літератури, книжкові виставки;</w:t>
      </w:r>
    </w:p>
    <w:p>
      <w:pPr>
        <w:pStyle w:val="Normal"/>
        <w:spacing w:lineRule="auto" w:line="204"/>
        <w:jc w:val="center"/>
        <w:rPr/>
      </w:pPr>
      <w:r>
        <w:rPr/>
        <w:t>художні фільми, мультфільми “Подорож у країну знань”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криття відреставрованої меморіальної споруди Герою Радянського Союзу Жмурко І.М. в с.Степашки з нагоди 100-річчя від дня народження відомого штурмана, гвардії-капітан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>Проведення оперативної наради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ерівник апарату райдержадміністрації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'яті поета-земляка Василя Стуса: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мітинг-реквієм “ І в смерті з рідним краєм поріднюсь”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літературно-музичні вечори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Стусівські читання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перегляд літератури, книжкові виставк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- день відкритих дверей в музеї В.Стус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  <w:szCs w:val="28"/>
        </w:rPr>
        <w:t>верес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314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ерівник апарату райдержадміністрації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 верес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Заходи з нагоди Дня українського кіно:  вечір зустріч “Від усієї душі”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вересня</w:t>
      </w:r>
    </w:p>
    <w:p>
      <w:pPr>
        <w:pStyle w:val="Normal"/>
        <w:spacing w:lineRule="auto" w:line="204"/>
        <w:jc w:val="both"/>
        <w:rPr/>
      </w:pPr>
      <w:r>
        <w:rPr/>
        <w:t>Заходи до Дня фізкультури та спорту: святкова концертна програма “Пісня єднає серця”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2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у справах сім’ї, молоді та спорту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16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ерівник апарату райдержадміністрації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верес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Методичний день : ознайомлення з новими методичними матеріалами, індивідуальні консультації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2 вересня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артизанської Слави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мітинг-реквієм біля пам’ятника Белендіївк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вечори-зустрічі з ветеранами партизанського руху Гайсинщини “Пісні наших ветеранів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жкові виставки, перегляди літератур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ерівник апарату райдержадміністрації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26 верес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>Проведення наради з підприємцями району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ерівник апарату райдержадміністрації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Всеукраїнського дня бібліотек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святкова тематична програм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свято книги “До книги всім шляхи відкриті”;</w:t>
      </w:r>
    </w:p>
    <w:p>
      <w:pPr>
        <w:pStyle w:val="Normal"/>
        <w:spacing w:lineRule="auto" w:line="204"/>
        <w:rPr/>
      </w:pPr>
      <w:r>
        <w:rPr/>
        <w:t>- день відкритих дверей до бібліотек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  <w:t>Нарада-семінар з уповноваже-ними сільських рад з оформ-лення документів для призна-чення всіх видів соціальної допомоги та житлових субсиді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bCs/>
      <w:i/>
      <w:iCs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7:00Z</dcterms:created>
  <dc:creator>admin</dc:creator>
  <dc:description/>
  <cp:keywords/>
  <dc:language>en-US</dc:language>
  <cp:lastModifiedBy>Admin</cp:lastModifiedBy>
  <cp:lastPrinted>2014-07-25T09:05:00Z</cp:lastPrinted>
  <dcterms:modified xsi:type="dcterms:W3CDTF">2014-09-01T11:54:00Z</dcterms:modified>
  <cp:revision>10</cp:revision>
  <dc:subject/>
  <dc:title> </dc:title>
</cp:coreProperties>
</file>