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66278696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7 вересня 2014</w:t>
      </w:r>
      <w:r>
        <w:rPr>
          <w:color w:val="000080"/>
          <w:sz w:val="28"/>
        </w:rPr>
        <w:t xml:space="preserve"> року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№</w:t>
      </w:r>
      <w:r>
        <w:rPr>
          <w:color w:val="000080"/>
          <w:sz w:val="28"/>
          <w:u w:val="single"/>
        </w:rPr>
        <w:t>199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"/>
        <w:jc w:val="center"/>
        <w:rPr/>
      </w:pPr>
      <w:r>
        <w:rPr>
          <w:b/>
          <w:sz w:val="28"/>
          <w:szCs w:val="28"/>
        </w:rPr>
        <w:t>Про заохочення з нагоди  Міжнародного дня людей похилого віку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Дня ветерана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оложення про Почесну грамоту районної державної адміністрації та районної ради, затвердженого розпорядженням голови районної державної адміністрації від 05 липня 2010 року № 186 „Про відзнаки районного рівня” 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 нагоди святкування Міжнародного дня людей похилого віку та                 Дня ветера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та районної рад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УРАШКА Олексія Антоновича</w:t>
      </w:r>
      <w:r>
        <w:rPr>
          <w:color w:val="000000"/>
          <w:sz w:val="28"/>
          <w:szCs w:val="28"/>
        </w:rPr>
        <w:t xml:space="preserve"> за багаторічну сумлінну працю, вагомий особистий внесок у соціально-економічний розвиток району, активну життєву позиці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НІКОЛІНУ Емму Георгіївну,</w:t>
      </w:r>
      <w:r>
        <w:rPr>
          <w:sz w:val="28"/>
          <w:szCs w:val="28"/>
        </w:rPr>
        <w:t xml:space="preserve"> медичного працівника Гайсинської центральної районної лікарні, за багаторічну сумлінну працю, високий професіоналізм, чуйність та гумані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АЛАМАРЧУК Аллу Володимирівну,</w:t>
      </w:r>
      <w:r>
        <w:rPr>
          <w:sz w:val="28"/>
          <w:szCs w:val="28"/>
        </w:rPr>
        <w:t xml:space="preserve"> вчителя вищої кваліфікаційної категорії, за багаторічну сумлінну працю, активну участь у вихованні підростаючого покоління, високий професіоналізм, чуйність та гуманіз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ОВАКА Олексія Васильовича </w:t>
      </w:r>
      <w:r>
        <w:rPr>
          <w:sz w:val="28"/>
          <w:szCs w:val="28"/>
        </w:rPr>
        <w:t>за багаторічну сумлінну працю, добросовісне ставлення до праці, вагомий внесок у розвиток агропромислового виробництва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ГОНЧАРУК Галину Лукашівну, </w:t>
      </w:r>
      <w:r>
        <w:rPr>
          <w:sz w:val="28"/>
          <w:szCs w:val="28"/>
        </w:rPr>
        <w:t>викладача народних інструментів по класу бандури, за багаторічну сумлінну працю, високий професіоналізм, активну участь у вихованні підростаючого  покоління.</w:t>
      </w:r>
    </w:p>
    <w:p>
      <w:pPr>
        <w:pStyle w:val="Normal"/>
        <w:spacing w:lineRule="auto" w:line="204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04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</w:rPr>
        <w:t>державної адміністрації                                                    Сергій КОТЕНКО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Кадри</dc:creator>
  <dc:description/>
  <cp:keywords/>
  <dc:language>en-US</dc:language>
  <cp:lastModifiedBy>Yurist</cp:lastModifiedBy>
  <cp:lastPrinted>2014-09-17T11:32:00Z</cp:lastPrinted>
  <dcterms:modified xsi:type="dcterms:W3CDTF">2014-09-22T08:14:00Z</dcterms:modified>
  <cp:revision>115</cp:revision>
  <dc:subject/>
  <dc:title> </dc:title>
</cp:coreProperties>
</file>