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Style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64813049" r:id="rId2"/>
        </w:objec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17 квітня </w:t>
      </w:r>
      <w:r>
        <w:rPr>
          <w:color w:val="000080"/>
          <w:sz w:val="28"/>
        </w:rPr>
        <w:t xml:space="preserve">2014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№ 80</w:t>
      </w:r>
    </w:p>
    <w:p>
      <w:pPr>
        <w:pStyle w:val="Heading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Про заходи, пов’язані  з  28-ю річницею </w:t>
      </w:r>
    </w:p>
    <w:p>
      <w:pPr>
        <w:pStyle w:val="Heading2"/>
        <w:rPr>
          <w:szCs w:val="28"/>
        </w:rPr>
      </w:pPr>
      <w:r>
        <w:rPr>
          <w:szCs w:val="28"/>
        </w:rPr>
        <w:t>Чорнобильської катастро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3 Закону України "Про місцеві державні адміністрації” , у зв’язку з 28-ми роковинами Чорнобильської трагедії та з метою вшанування учасників ліквідації її наслідків, інших ядерних аварій та катастроф, військових навчань із застосування ядерної зброї та потерпілих внаслідок Чорнобильської катастроф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заході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’язаних з 28-ю річницею Чорнобильської катастрофи, що додаєть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ю праці та соціального захисту населення районної державної адміністрації (Семирунчик С.Г.) інформувати про хід виконання цього розпорядження завідувача сектором  контролю апарату районної державної адміністрації ( Струковська Т.О.) до 12.05.2014 ро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озпорядження голови районної державної адміністрації від 17.04.2013 року № 71 ,,Про заходи, пов’язані з   27-ми роковинами  Чорнобильської  катастрофи ”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аступник голови районн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Сергій НЕСВЯТ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зпорядження  голови</w:t>
      </w:r>
    </w:p>
    <w:p>
      <w:pPr>
        <w:pStyle w:val="Normal"/>
        <w:tabs>
          <w:tab w:val="clear" w:pos="708"/>
          <w:tab w:val="center" w:pos="7539" w:leader="none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ід “__”________ 2014 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№____</w:t>
      </w:r>
    </w:p>
    <w:p>
      <w:pPr>
        <w:pStyle w:val="Normal"/>
        <w:tabs>
          <w:tab w:val="clear" w:pos="708"/>
          <w:tab w:val="left" w:pos="113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ходів, пов’язаних з 28-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чницею Чорнобильської катастрофи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в районному будинку культури урочисте засідання  на честь ліквідаторів наслідків аварії на ЧАЕС та потерпілих громадян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>Відділ культури і туризму районної державної адміністрації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25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ізувати виступи в районній газет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Трибуна прац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з актуальних проблем захисту ліквідаторів та потерпілих від Чорнобильської катастрофи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дакція районної газети </w:t>
      </w:r>
      <w:r>
        <w:rPr>
          <w:sz w:val="28"/>
          <w:szCs w:val="28"/>
          <w:lang w:val="ru-RU"/>
        </w:rPr>
        <w:t xml:space="preserve">  “</w:t>
      </w:r>
      <w:r>
        <w:rPr>
          <w:sz w:val="28"/>
          <w:szCs w:val="28"/>
        </w:rPr>
        <w:t>Трибуна прац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, районна громадська організація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оюз Чорнобиль</w:t>
      </w:r>
      <w:r>
        <w:rPr>
          <w:sz w:val="28"/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>до 26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0" w:leader="none"/>
        </w:tabs>
        <w:jc w:val="both"/>
        <w:rPr/>
      </w:pPr>
      <w:r>
        <w:rPr>
          <w:sz w:val="28"/>
          <w:szCs w:val="28"/>
        </w:rPr>
        <w:t>Посилити контроль за забезпеченням ліквідаторів наслідків аварії на ЧАЕС, та потерпілих громадян, ліками для амбулаторного лікування через аптечну мережу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 праці та соціального захисту населення районної державної адміністрації, комунальна установа </w:t>
      </w:r>
      <w:r>
        <w:rPr>
          <w:sz w:val="28"/>
        </w:rPr>
        <w:t xml:space="preserve">“Гайсинська центральна районна лікарня”; </w:t>
      </w:r>
      <w:r>
        <w:rPr>
          <w:sz w:val="28"/>
          <w:szCs w:val="28"/>
        </w:rPr>
        <w:t xml:space="preserve">комунальна установ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Гайсинський районний медичний центр</w:t>
      </w:r>
      <w:r>
        <w:rPr>
          <w:sz w:val="28"/>
        </w:rPr>
        <w:t xml:space="preserve"> </w:t>
      </w:r>
      <w:r>
        <w:rPr>
          <w:sz w:val="28"/>
          <w:szCs w:val="28"/>
        </w:rPr>
        <w:t>первинної медико-санітарної допомоги</w:t>
      </w:r>
      <w:r>
        <w:rPr>
          <w:sz w:val="28"/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>до  26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0" w:leader="none"/>
        </w:tabs>
        <w:jc w:val="both"/>
        <w:rPr/>
      </w:pPr>
      <w:r>
        <w:rPr>
          <w:sz w:val="28"/>
          <w:szCs w:val="28"/>
        </w:rPr>
        <w:t>Організувати покладання квітів до пам’ятного знака в міському сквері Слави .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а громадська організація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оюз Чорнобиль</w:t>
      </w:r>
      <w:r>
        <w:rPr>
          <w:sz w:val="28"/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113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25 квітня 2014 року</w:t>
      </w:r>
    </w:p>
    <w:p>
      <w:pPr>
        <w:pStyle w:val="Normal"/>
        <w:tabs>
          <w:tab w:val="clear" w:pos="708"/>
          <w:tab w:val="left" w:pos="1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екомендувати релігійним організаціям району провести поминальні    панахиди та заупокійні  богослужіння по загиблим та померлим внаслідок аварії на Чорнобильській АЕС.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ктор з питань внутрішньої 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ітики та зв’яз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обами масової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інформації і громадськістю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парату райдержадміністрації,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иконкоми міської та сільських рад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6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вести планову диспансеризацію всіх чорнобильців і підготувати відповідні матеріали щодо розробки загальнодержавних рекомендацій для організації лікування та оздоровлення постраждалих громадян, що проживають на території Гайсинського району.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Комунальна установа </w:t>
      </w:r>
      <w:r>
        <w:rPr>
          <w:sz w:val="28"/>
        </w:rPr>
        <w:t>“Гайсинська центральна районна лікарня”;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lang w:val="ru-RU"/>
        </w:rPr>
      </w:pPr>
      <w:r>
        <w:rPr>
          <w:sz w:val="28"/>
        </w:rPr>
        <w:t xml:space="preserve">комунальна установа </w:t>
      </w:r>
      <w:r>
        <w:rPr>
          <w:sz w:val="28"/>
          <w:lang w:val="ru-RU"/>
        </w:rPr>
        <w:t>“</w:t>
      </w:r>
      <w:r>
        <w:rPr>
          <w:sz w:val="28"/>
        </w:rPr>
        <w:t xml:space="preserve"> Гайсинський районний медичний центр первинної медико-санітарної допомоги</w:t>
      </w:r>
      <w:r>
        <w:rPr>
          <w:sz w:val="28"/>
          <w:lang w:val="ru-RU"/>
        </w:rPr>
        <w:t>”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6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Забезпечити висвітлення в засобах масової інформації хід підготовки та проведення заходів до 28-ї річниці Чорнобильської катастрофи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Сектор з питань внутрішньої політики та зв’язків засобами масової інформації і  громадськістю апарату райдержадміністрації, редакція районної газети  “Трибуна праці”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>до 26 квітня 2014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4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 Провести конкурс дитячих малюнків “Що я знаю про Чорнобиль?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Відділ освіти районної державної адміністрації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>до 26 квітня 2014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851" w:hanging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Організувати та провести уроки пам’ят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ам’ятай Чорнобиль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у навчальних та освітніх закладах.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 xml:space="preserve">Відділ освіти районної державної адміністрації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>до 26 квітня 2014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 </w:t>
      </w:r>
      <w:r>
        <w:rPr>
          <w:sz w:val="28"/>
          <w:szCs w:val="28"/>
        </w:rPr>
        <w:t>Забезпечити облаштування і благоустрій Пам’ятного знаку в міському сквері Слави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иконком міської  ради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вітень 2014 року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 З метою залучення додаткових коштів для фінансування заходів та  надання матеріальної допомоги сім’ям, які втратили годувальника, хворим ліквідаторам і дітям, оргкомітету звернутися з відповідним    зверненням до керівників підприємств, установ і організацій. Благодійні внески перерахувати районній громадській організації "Союз Чорнобиль”.</w:t>
      </w:r>
    </w:p>
    <w:p>
      <w:pPr>
        <w:pStyle w:val="Normal"/>
        <w:tabs>
          <w:tab w:val="clear" w:pos="708"/>
          <w:tab w:val="left" w:pos="11380" w:leader="none"/>
        </w:tabs>
        <w:ind w:left="4536" w:hanging="41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на громадська організація                          “Союз Чорнобиль” </w:t>
      </w:r>
    </w:p>
    <w:p>
      <w:pPr>
        <w:pStyle w:val="Normal"/>
        <w:tabs>
          <w:tab w:val="clear" w:pos="708"/>
          <w:tab w:val="left" w:pos="11380" w:leader="none"/>
        </w:tabs>
        <w:ind w:left="4536" w:hanging="4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6 квітня 2014 року</w:t>
      </w:r>
    </w:p>
    <w:p>
      <w:pPr>
        <w:pStyle w:val="Normal"/>
        <w:tabs>
          <w:tab w:val="clear" w:pos="708"/>
          <w:tab w:val="left" w:pos="1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134" w:leader="none"/>
      </w:tabs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2" w:space="1" w:color="000000"/>
      </w:pBd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7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5:00Z</dcterms:created>
  <dc:creator>Admin</dc:creator>
  <dc:description/>
  <cp:keywords/>
  <dc:language>en-US</dc:language>
  <cp:lastModifiedBy>VN</cp:lastModifiedBy>
  <cp:lastPrinted>2014-04-18T10:11:00Z</cp:lastPrinted>
  <dcterms:modified xsi:type="dcterms:W3CDTF">2014-04-22T12:36:00Z</dcterms:modified>
  <cp:revision>43</cp:revision>
  <dc:subject/>
  <dc:title> </dc:title>
</cp:coreProperties>
</file>