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002754135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травня</w:t>
      </w:r>
      <w:r>
        <w:rPr>
          <w:sz w:val="28"/>
          <w:szCs w:val="28"/>
        </w:rPr>
        <w:t xml:space="preserve"> 2015 року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№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червень 2015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червень 2015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Style12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     Сергій НЕСВ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16"/>
        <w:ind w:left="48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2“ травня 2015 р. №106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червень 2015 року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16"/>
              <w:ind w:right="-1" w:hanging="0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керівник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</w:rPr>
              <w:t xml:space="preserve">апарату </w:t>
            </w:r>
            <w:r>
              <w:rPr>
                <w:i/>
                <w:iCs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16"/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33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ведення засідань районних методичних об’єднань, предметних, тематичних та постійно діючих семінарів педагогічних кадрів навчальних закладів району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ервня</w:t>
      </w:r>
    </w:p>
    <w:p>
      <w:pPr>
        <w:pStyle w:val="TextBodyIndent"/>
        <w:tabs>
          <w:tab w:val="clear" w:pos="700"/>
        </w:tabs>
        <w:spacing w:lineRule="auto" w:line="216"/>
        <w:ind w:lef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ня заходів до Міжнародного дня захисту дітей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ен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культури і туризм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вандовський В.Р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иректор районного центру соціальних служб для сім’ї, дітей та молоді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8 червня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Державна підсумкова атестація за освітній рівень повної загальної середньої освіти.</w:t>
      </w: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 - 5 червня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bCs/>
          <w:sz w:val="28"/>
          <w:szCs w:val="28"/>
        </w:rPr>
        <w:t>Проведення районних змагань зі спортивного туризму</w:t>
      </w:r>
      <w:r>
        <w:rPr/>
        <w:t>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ен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 черв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ерв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інар директорів загальноосвітніх та позашкільних навчальних закладів (виїзний семінар)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на базі Карбівської сільської ради</w:t>
      </w:r>
      <w:r>
        <w:rPr>
          <w:bCs/>
          <w:sz w:val="28"/>
          <w:szCs w:val="28"/>
          <w:lang w:val="ru-RU"/>
        </w:rPr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3 – 26 червня</w:t>
      </w:r>
    </w:p>
    <w:p>
      <w:pPr>
        <w:pStyle w:val="Normal"/>
        <w:tabs>
          <w:tab w:val="clear" w:pos="708"/>
          <w:tab w:val="left" w:pos="2160" w:leader="none"/>
        </w:tabs>
        <w:spacing w:lineRule="auto" w:line="216"/>
        <w:ind w:firstLine="720"/>
        <w:rPr/>
      </w:pPr>
      <w:r>
        <w:rPr>
          <w:bCs/>
          <w:sz w:val="28"/>
          <w:szCs w:val="28"/>
        </w:rPr>
        <w:t>Зовнішнє незалежне оцінювання знань випускників СЗШ району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4 чер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 xml:space="preserve">Заняття з акушерками ЦРЛ, акушеркам та медичним сестрами ФАП, фельдшерами ФП, медичними сестрами ЗПСМ – </w:t>
      </w:r>
      <w:r>
        <w:rPr>
          <w:bCs/>
          <w:sz w:val="28"/>
          <w:szCs w:val="28"/>
          <w:lang w:val="ru-RU"/>
        </w:rPr>
        <w:t>“День акушерки”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</w:rPr>
              <w:t>в.о. головного лікаря КУ “Гайсинський РМЦ ПМСД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5 червня</w:t>
      </w:r>
    </w:p>
    <w:p>
      <w:pPr>
        <w:pStyle w:val="Normal"/>
        <w:spacing w:lineRule="auto" w:line="216"/>
        <w:ind w:firstLine="72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9 черв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0 червня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 xml:space="preserve">Засідання районної комісії з питань техногенно - екологічної безпеки та надзвичайних ситуацій.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мплексна перевірка стану цивільної оборони в Гайсинській міській раді.          Надання допомоги у проведенні спеціальних об’єктових навчань і тренувань на базі Нараївської сільської ради</w:t>
      </w:r>
      <w:r>
        <w:rPr>
          <w:bCs/>
          <w:sz w:val="28"/>
          <w:szCs w:val="28"/>
          <w:lang w:val="ru-RU"/>
        </w:rPr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1 чер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 xml:space="preserve">Проведення рейду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Діти вулиці</w:t>
      </w:r>
      <w:r>
        <w:rPr>
          <w:bCs/>
          <w:sz w:val="28"/>
          <w:szCs w:val="28"/>
          <w:lang w:val="ru-RU"/>
        </w:rPr>
        <w:t>”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червня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567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Обласне свято фольклору імені Гната Танцюри „Народній пісні жити” у                  с. Зятківці з нагоди 114</w:t>
      </w:r>
      <w:r>
        <w:rPr/>
        <w:t>-ї річниці від дня народження відомого етнографа-фольклориста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5 черв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6 черв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Засідання медичної ради ЦРЛ та РМЦ ПМСД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</w:rPr>
              <w:t>в.о. головного лікаря КУ “Гайсинський РМЦ ПМСД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7 червня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да – семінар з головними інженерами, інженерами з охорони праці, агрономами, бригадирами тракторних бригад, начальниками </w:t>
      </w:r>
      <w:r>
        <w:rPr>
          <w:bCs/>
          <w:sz w:val="28"/>
          <w:szCs w:val="28"/>
        </w:rPr>
        <w:t>пожежної оборони</w:t>
      </w:r>
      <w:r>
        <w:rPr>
          <w:sz w:val="28"/>
          <w:szCs w:val="28"/>
        </w:rPr>
        <w:t xml:space="preserve"> на тему: „Стан підготовки техніки по збиранню зернових культур та виконання вимог Закону України „Про охорону праці”, „Про пожежну безпеку” при проведенні жни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агропромислового розвитку 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на базі Семиріцької сільської ради</w:t>
      </w:r>
      <w:r>
        <w:rPr>
          <w:bCs/>
          <w:sz w:val="28"/>
          <w:szCs w:val="28"/>
          <w:lang w:val="ru-RU"/>
        </w:rPr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8 чер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19 червня</w:t>
      </w:r>
    </w:p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ab/>
        <w:t>Нарада директорів загальноосвітніх шкіл району з питань підготовки навчальних закладів до 2015-2016 навчального року та про результати підсумкової атестації випускників початкової, основної та старшої школ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чисте відкриття І зміни в КЗ „ДФОТ „Ювілейний”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6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 xml:space="preserve">Проведення рейду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Дитина в родині</w:t>
      </w:r>
      <w:r>
        <w:rPr>
          <w:bCs/>
          <w:sz w:val="28"/>
          <w:szCs w:val="28"/>
          <w:lang w:val="ru-RU"/>
        </w:rPr>
        <w:t>”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</w:p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Загальні урочисті збори медичних працівників лікувально-профілактичних закладів району та святкова програма „Хай вас зігріє людська доброта” з нагоди Дня медичного працівника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</w:rPr>
              <w:t>в.о. головного лікаря КУ “Гайсинський РМЦ ПМСД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  <w:i/>
                <w:sz w:val="27"/>
                <w:szCs w:val="27"/>
              </w:rPr>
              <w:t>Звенигородський Ю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Гайсинської станції швидкої медичної допомоги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аблук А.Г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директор Гайсинського медичного коледжу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2 червня</w:t>
      </w:r>
    </w:p>
    <w:p>
      <w:pPr>
        <w:pStyle w:val="TextBodyIndent"/>
        <w:spacing w:lineRule="auto" w:line="216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73"/>
      </w:tblGrid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Проведення заходів до Дня скорботи і вшанування пам’яті жертв Великої Вітчизняної війни в Україні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0"/>
      </w:tblGrid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3 черв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колегії районної державної адміністрації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4 черв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а перевірка Гранівської сільської ради з питань контролю за здійсненням органами місцевого самоврядування делегованих повноважень органів виконавчої вл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16"/>
        <w:ind w:left="0" w:firstLine="540"/>
        <w:rPr/>
      </w:pPr>
      <w:r>
        <w:rPr/>
        <w:t>Проведення засідання районної спостережної комісії райдерж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допомоги у проведенні спеціальних об’єктових навчань і тренувань на базі Степаської сільської ради</w:t>
      </w:r>
      <w:r>
        <w:rPr>
          <w:bCs/>
          <w:sz w:val="28"/>
          <w:szCs w:val="28"/>
          <w:lang w:val="ru-RU"/>
        </w:rPr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5 черв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16"/>
        <w:ind w:left="0" w:firstLine="72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рада з спеціалістами-землевпорядниками міської та сільських рад району </w:t>
      </w:r>
      <w:r>
        <w:rPr/>
        <w:t>(згідно з планом роботи відділу Держземагентства у Гайсинському районі)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36"/>
      </w:tblGrid>
      <w:tr>
        <w:trPr>
          <w:trHeight w:val="613" w:hRule="atLeast"/>
        </w:trPr>
        <w:tc>
          <w:tcPr>
            <w:tcW w:w="246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 Л.А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земельного агентства у Гайсинському районі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  <w:lang w:val="ru-RU"/>
        </w:rPr>
        <w:t>Заняття з фельдшерами ФАП (ФП), медичними сестрами ЗПСМ АЗПСМ – „</w:t>
      </w:r>
      <w:r>
        <w:rPr/>
        <w:t>День фельдшера”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</w:rPr>
              <w:t>в.о. головного лікаря КУ “Гайсинський РМЦ ПМСД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6 червня</w:t>
      </w:r>
    </w:p>
    <w:p>
      <w:pPr>
        <w:pStyle w:val="TextBodyIndent"/>
        <w:spacing w:lineRule="auto" w:line="216"/>
        <w:ind w:left="0" w:firstLine="720"/>
        <w:jc w:val="both"/>
        <w:rPr/>
      </w:pPr>
      <w:r>
        <w:rPr/>
        <w:t>Засідання комісії щодо обстеження житлових умов сімей загиблих учасників антитерористичної операції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Загальна лікарська конференція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</w:rPr>
              <w:t>в.о. головного лікаря КУ „Гайсинський РМЦ ПМСД”.</w:t>
            </w:r>
          </w:p>
        </w:tc>
      </w:tr>
    </w:tbl>
    <w:p>
      <w:pPr>
        <w:pStyle w:val="TextBodyIndent"/>
        <w:spacing w:lineRule="auto" w:line="216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TextBodyIndent"/>
        <w:spacing w:lineRule="auto" w:line="216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Урочистості з нагоди відзначення Дня Конституції Україн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700"/>
      </w:tblGrid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-1" w:hanging="0"/>
              <w:rPr/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67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216"/>
              <w:ind w:left="175" w:hanging="175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TextBodyIndent"/>
        <w:tabs>
          <w:tab w:val="left" w:pos="-2400" w:leader="none"/>
          <w:tab w:val="left" w:pos="700" w:leader="none"/>
        </w:tabs>
        <w:spacing w:lineRule="auto" w:line="216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left" w:pos="-2400" w:leader="none"/>
          <w:tab w:val="left" w:pos="700" w:leader="none"/>
        </w:tabs>
        <w:spacing w:lineRule="auto" w:line="216"/>
        <w:ind w:left="0" w:firstLine="720"/>
        <w:jc w:val="both"/>
        <w:rPr/>
      </w:pPr>
      <w:r>
        <w:rPr/>
        <w:t>Проведення наради з підприємцями району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нєва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8 червня</w:t>
      </w:r>
    </w:p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firstLine="700"/>
        <w:jc w:val="both"/>
        <w:rPr/>
      </w:pPr>
      <w:r>
        <w:rPr>
          <w:b w:val="false"/>
          <w:i w:val="false"/>
          <w:sz w:val="28"/>
          <w:szCs w:val="28"/>
        </w:rPr>
        <w:t>Культурно-освітні та розважальні заходи</w:t>
      </w:r>
      <w:r>
        <w:rPr/>
        <w:t xml:space="preserve"> до Дня молоді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черв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правового навчання з державними службовцями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FF"/>
          <w:sz w:val="28"/>
          <w:szCs w:val="28"/>
        </w:rPr>
      </w:r>
    </w:p>
    <w:p>
      <w:pPr>
        <w:pStyle w:val="TextBodyIndent"/>
        <w:spacing w:lineRule="auto" w:line="216"/>
        <w:ind w:left="0" w:firstLine="720"/>
        <w:jc w:val="both"/>
        <w:rPr/>
      </w:pPr>
      <w:r>
        <w:rPr/>
        <w:t>Засідання комісії щодо перевірок в районі фактичного місця проживання внутрішньо переміщених осіб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16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иробнича нарада працівників культури району.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61"/>
      </w:tblGrid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21">
    <w:name w:val="Знак Знак2"/>
    <w:qFormat/>
    <w:rPr>
      <w:b/>
      <w:bCs/>
      <w:i/>
      <w:iCs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rFonts w:eastAsia="Times New Roman"/>
      <w:b/>
      <w:bCs/>
      <w:i/>
      <w:iCs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6:00Z</dcterms:created>
  <dc:creator>admin</dc:creator>
  <dc:description/>
  <cp:keywords/>
  <dc:language>en-US</dc:language>
  <cp:lastModifiedBy>Yurist</cp:lastModifiedBy>
  <cp:lastPrinted>2015-05-22T16:01:00Z</cp:lastPrinted>
  <dcterms:modified xsi:type="dcterms:W3CDTF">2015-05-25T07:39:00Z</dcterms:modified>
  <cp:revision>67</cp:revision>
  <dc:subject/>
  <dc:title> </dc:title>
</cp:coreProperties>
</file>