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2721136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03 червня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17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відділу освіти райдержадміністрації, </w:t>
      </w:r>
      <w:r>
        <w:rPr>
          <w:sz w:val="28"/>
          <w:szCs w:val="28"/>
        </w:rPr>
        <w:t xml:space="preserve">НВК:Гайсинська середня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-гімназія, </w:t>
      </w:r>
      <w:r>
        <w:rPr>
          <w:sz w:val="28"/>
        </w:rPr>
        <w:t>відділу культури і туризму райдержадміністрації, на підставі рішення 34 сесії Вінницької обласної ради 6 скликання від 20.03.2015 року №844 та розпорядження голови Вінницької обласної державної адміністрації від 21.05.2015 року №31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6-05T11:44:00Z</dcterms:modified>
  <cp:revision>582</cp:revision>
  <dc:subject/>
  <dc:title> </dc:title>
</cp:coreProperties>
</file>