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87713274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4 чер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18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підставі рішення             43 сесії Носовецької сільської ради 6 скликання від 25.05.2015 року «Про надання субвенції районному бюджету», рішення 32 сесії Гранівської сільської ради 6 скликання від 19.05.2015 року «Про надання субвенції районному бюджету із вільного залишку, який утворився станом на 01.01.2015 р.», рішення 44 сесії Кунянської сільської ради 6 скликання від 21.05.2015 року «Про надання субвенції районному бюджету із вільного залишку спеціального фонду, який утворився станом на 01.01.2015 року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6-05T11:43:00Z</dcterms:modified>
  <cp:revision>573</cp:revision>
  <dc:subject/>
  <dc:title> </dc:title>
</cp:coreProperties>
</file>