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2025671350" r:id="rId2"/>
        </w:object>
      </w:r>
    </w:p>
    <w:p>
      <w:pPr>
        <w:pStyle w:val="Style12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16 січ</w:t>
      </w:r>
      <w:r>
        <w:rPr>
          <w:rFonts w:cs="Times New Roman" w:ascii="Times New Roman" w:hAnsi="Times New Roman"/>
          <w:sz w:val="28"/>
          <w:lang w:val="uk-UA"/>
        </w:rPr>
        <w:t xml:space="preserve">ня 2015 року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подані       матеріали,      враховуючи    рішення    40 сесії    </w:t>
      </w:r>
    </w:p>
    <w:p>
      <w:pPr>
        <w:pStyle w:val="Style13"/>
        <w:ind w:left="0" w:right="0" w:hanging="0"/>
        <w:jc w:val="both"/>
        <w:rPr/>
      </w:pPr>
      <w:r>
        <w:rPr>
          <w:szCs w:val="28"/>
        </w:rPr>
        <w:t>6 скликання      Губницької        сільської      ради   від    22.12.2014 року   «Про погодження   технічної   документації    із   землеустрою   щодо    встановлення меж земельної     ділянки    в    натурі   (на місцевості)», рішення 29 сесії 6 скликання Карбівської сільської ради від 22.09.2014 року «Про погодження технічної документації із землеустрою щодо встановлення меж земельної ділянки в натурі (на місцевості)», рішення 31 сесії 6 скликання Мітлинецької  сільської ради від 06.11.2014 року «Про погодження затвердження технічної документації із землеустрою щодо встановлення меж земельної ділянки в натурі (на місцевості) гр. ХХХХХХХХХХ для ведення товарного сільськогосподарського виробництва на території Мітлинецької сільської ради Гайсинського району Вінницької області», рішення 30 сесії 6 скликання Митківської сільської ради  від 11.12.2014 року «Про погодження технічної документації із землеустрою щодо встановлення меж земельної ділянки в натурі (на місцевості)», рішення 24 сесії 6 скликання Ярмолинецької сільської ради від 16.12.2014 року «Про погодження технічних документацій із землеустрою щодо встановлення меж земельних ділянок в натурі (на місцевості)», 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  території      </w:t>
      </w:r>
      <w:r>
        <w:rPr>
          <w:bCs/>
          <w:sz w:val="28"/>
          <w:szCs w:val="28"/>
        </w:rPr>
        <w:t xml:space="preserve">Губницької  </w:t>
      </w:r>
      <w:r>
        <w:rPr>
          <w:sz w:val="28"/>
          <w:szCs w:val="28"/>
        </w:rPr>
        <w:t xml:space="preserve"> сільської ради – загальною площею 4,3236 га, в тому числі ріллі 4,3236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До розпорядження </w:t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6” 01. 2015 р.  №16</w:t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Карбівської   сільської   ради – загальною площею 1,2391 га, в тому числі ріллі 1,239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Мітлинецької   сільської  ради – загальною площею 1,7031 га, в тому числі ріллі 1,703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Митківської   сільської  ради – загальною площею 1,7811 га, в тому числі ріллі 1,781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Ярмолинецької   сільської  ради – загальною площею 2,6290 га, в тому числі ріллі 2,6290 г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709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  території      </w:t>
      </w:r>
      <w:r>
        <w:rPr>
          <w:bCs/>
          <w:sz w:val="28"/>
          <w:szCs w:val="28"/>
        </w:rPr>
        <w:t xml:space="preserve">Губницької  </w:t>
      </w:r>
      <w:r>
        <w:rPr>
          <w:sz w:val="28"/>
          <w:szCs w:val="28"/>
        </w:rPr>
        <w:t xml:space="preserve"> сільської ради – загальною площею 4,3236 га, в тому числі ріллі 4,3236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Карбівської   сільської   ради – загальною площею 1,2391 га, в тому числі ріллі 1,239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Мітлинецької   сільської  ради – загальною площею 1,7031 га, в тому числі ріллі 1,703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Митківської   сільської  ради – загальною площею 1,7811 га, в тому числі ріллі 1,7811 г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иторії   Ярмолинецької   сільської  ради – загальною площею 2,6290 га, в тому числі ріллі 2,6290 га.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земагентства у Гайсинському районі внести відповідні зміни до земельно-облікових документів.</w:t>
      </w:r>
    </w:p>
    <w:p>
      <w:pPr>
        <w:pStyle w:val="Style13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 Сергій КО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Style13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6:00Z</dcterms:created>
  <dc:creator>ыц</dc:creator>
  <dc:description/>
  <dc:language>en-US</dc:language>
  <cp:lastModifiedBy>pc</cp:lastModifiedBy>
  <dcterms:modified xsi:type="dcterms:W3CDTF">2015-01-19T08:56:00Z</dcterms:modified>
  <cp:revision>2</cp:revision>
  <dc:subject/>
  <dc:title/>
</cp:coreProperties>
</file>