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601005054" r:id="rId2"/>
        </w:objec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 черв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5</w:t>
      </w:r>
      <w:r>
        <w:rPr>
          <w:rFonts w:cs="Times New Roman" w:ascii="Times New Roman" w:hAnsi="Times New Roman"/>
          <w:sz w:val="28"/>
        </w:rPr>
        <w:t xml:space="preserve"> року         </w:t>
      </w: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айсин</w:t>
      </w:r>
      <w:r>
        <w:rPr>
          <w:rFonts w:cs="Times New Roman" w:ascii="Times New Roman" w:hAnsi="Times New Roman"/>
          <w:sz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на місцевості) на території  Гайсинського району</w:t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  <w:t xml:space="preserve">            </w:t>
      </w:r>
      <w:r>
        <w:rPr/>
        <w:t>Розглянувши    подані        матеріали,     враховуючи  рішення 41 сесії 6    скликання    Бондурівської    сільської     ради    від   25.03.2015 року  «Про погодження передачі земельних часток (паїв) в натурі (на місцевості)», рішення 33 сесії 6 скликання Кіблицької сільської ради від 23.04.2015 року №8 «Про   погодження     передачі   земельної    частки   (паю)   в   натурі   (на місцевості)   на   території     Кіблицької   сільської   ради», витяг   з   рішення 39 сесії   6 скликання  Кузьминецької сільської ради від 16.04.2015 року  «Про погодження передачі земельних часток (паїв) в натурі (на місцевості)», рішення   56 сесії    6 скликання Михайлівської  сільської    ради від 23.03.2015 року №10 «Про погодження передачі земельних часток (паїв) в натурі (на місцевості)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3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схеми розподілу земельних часток (паїв), державних актів на право власності на земельні ділянки та Витягів з Державного реєстру речових прав на нерухоме майно громадянам, зазначеним у додатку до цього розпорядження:</w:t>
      </w:r>
    </w:p>
    <w:p>
      <w:pPr>
        <w:pStyle w:val="Style13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  <w:t>- на   території   Бондурівської сільської ради – загальною площею 4,9025 га, в тому числі ріллі 4,9025 га;</w:t>
      </w:r>
    </w:p>
    <w:p>
      <w:pPr>
        <w:pStyle w:val="Style13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  <w:t>- на території Кіблицької сільської ради 1,5532 га, в тому числі ріллі 1,5532 га;</w:t>
      </w:r>
    </w:p>
    <w:p>
      <w:pPr>
        <w:pStyle w:val="Style13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  <w:t>- на  території  Кузьминецької  сільської ради – загальною площею 5,1484 га, в тому числі ріллі 5,1484 га;</w:t>
      </w:r>
    </w:p>
    <w:p>
      <w:pPr>
        <w:pStyle w:val="Style13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  <w:t>- на  території   Михайлівської   сільської ради – загальною площею 2,3674 га, в тому числі ріллі 2,3674 га.</w:t>
      </w:r>
    </w:p>
    <w:p>
      <w:pPr>
        <w:pStyle w:val="Style13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</w:r>
    </w:p>
    <w:p>
      <w:pPr>
        <w:pStyle w:val="Style1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До розпорядження </w:t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«06» червня 2015 р.  №121</w:t>
      </w:r>
    </w:p>
    <w:p>
      <w:pPr>
        <w:pStyle w:val="Style13"/>
        <w:tabs>
          <w:tab w:val="clear" w:pos="708"/>
          <w:tab w:val="left" w:pos="900" w:leader="none"/>
        </w:tabs>
        <w:ind w:left="0" w:right="0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і (на місцевості) згідно з  державними актами на право власності на земельні ділянки та Витягами з Державного реєстру речових прав на нерухоме майно.</w:t>
      </w:r>
    </w:p>
    <w:p>
      <w:pPr>
        <w:pStyle w:val="Style13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567"/>
        <w:jc w:val="both"/>
        <w:rPr/>
      </w:pPr>
      <w:r>
        <w:rPr/>
        <w:t>3. Відділу Держземагентства у Гайсинському районі  внести відповідні зміни в земельно-облікові документи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тупник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райдержадміністрації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Сергій НЕСВЯТИЙ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/>
          <w:b w:val="false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7:00Z</dcterms:created>
  <dc:creator>ыц</dc:creator>
  <dc:description/>
  <cp:keywords/>
  <dc:language>en-US</dc:language>
  <cp:lastModifiedBy>Люда</cp:lastModifiedBy>
  <dcterms:modified xsi:type="dcterms:W3CDTF">2015-06-12T11:17:00Z</dcterms:modified>
  <cp:revision>2</cp:revision>
  <dc:subject/>
  <dc:title/>
</cp:coreProperties>
</file>