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42567151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color w:val="000080"/>
          <w:sz w:val="28"/>
          <w:szCs w:val="28"/>
          <w:u w:val="single"/>
        </w:rPr>
        <w:t>09 чер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підставі рішення             51 сесії Нараївської сільської ради 6 скликання від 15.05.2015 року «Про внесення змін до сільського бюджету на 2015 рік», рішення 33 сесії Кущинецької сільської ради 6 скликання від 06.05.2015 року «Про надання субвенції районному бюджету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6-12T07:23:00Z</dcterms:modified>
  <cp:revision>574</cp:revision>
  <dc:subject/>
  <dc:title> </dc:title>
</cp:coreProperties>
</file>