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0222412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5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 xml:space="preserve"> 214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48 сесії Гайсинської міської ради 6 скликання від 18.09.2015 року «Про внесення змін до міського бюджету на 2015 рік», витягу з протоколу №10 засідання районної комісії з питань техногенно-екологічної безпеки та надзвичайних ситуацій від 24.09.2015року, розглянувши доповідну записку начальника  фінансового управління райдержадміністрації від 25.09.2015 року №25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29T07:01:00Z</dcterms:modified>
  <cp:revision>571</cp:revision>
  <dc:subject/>
  <dc:title> </dc:title>
</cp:coreProperties>
</file>