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8628085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3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08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озпорядження голови облдержадміністрації від 17.09.2015 року №568 «Про внесення змін до обласного бюджету на 2015 рік», враховуючи лист Департаменту фінансів Вінницької обласної державної адміністрації від 17.09.2015 року №04-2-25/994 «Про внесення змін до розпису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Владислав УТКІ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9-29T06:40:00Z</dcterms:modified>
  <cp:revision>575</cp:revision>
  <dc:subject/>
  <dc:title> </dc:title>
</cp:coreProperties>
</file>