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674975215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23 вересня</w:t>
      </w:r>
      <w:r>
        <w:rPr>
          <w:color w:val="000080"/>
          <w:sz w:val="24"/>
          <w:szCs w:val="24"/>
        </w:rPr>
        <w:t xml:space="preserve">  </w:t>
      </w:r>
      <w:r>
        <w:rPr>
          <w:color w:val="000080"/>
          <w:sz w:val="28"/>
        </w:rPr>
        <w:t xml:space="preserve">2015 року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</w:t>
      </w:r>
      <w:r>
        <w:rPr>
          <w:color w:val="000080"/>
          <w:sz w:val="28"/>
          <w:u w:val="single"/>
        </w:rPr>
        <w:t>210</w:t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розглянувши клопотання Гайсинської районної ради, відділу освіти райдержадміністрації, комунальної установи «Гайсинський районний медичний центр первинної медико-санітарної допомоги», на підставі рішення 35 сесії Кіблицької сільської ради 6 скликання від 20.08.2015 року «Про надання субвенції районному бюджету», рішення 31 сесії Краснопільської сільської ради 6 скликання від 16.07.2015 року «Про внесення змін до бюджету сільської ради на 2015 рік», рішення 34 сесії Гранівської сільської ради 6 скликання від 31.08.2015 року «Про надання субвенції районному бюджету», рішення 25 сесії Степаської сільської ради 6 скликання від 21.07.2015 року «Про надання субвенції районному бюджету із додаткових коштів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 до рішення 23 позачергової сесії Гайсинської районної ради 6 скликання від 14 січня 2015 року «Про районний бюджет на 2015 рік» згідно з додатками 1, 2,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         </w:t>
        <w:tab/>
        <w:tab/>
        <w:t>Владислав УТКІН</w:t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09-29T06:43:00Z</dcterms:modified>
  <cp:revision>578</cp:revision>
  <dc:subject/>
  <dc:title> </dc:title>
</cp:coreProperties>
</file>