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40148068" r:id="rId2"/>
        </w:objec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7 чер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 </w:t>
      </w:r>
      <w:r>
        <w:rPr>
          <w:color w:val="000080"/>
          <w:sz w:val="28"/>
          <w:u w:val="single"/>
        </w:rPr>
        <w:t>126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Про заохочення з нагоди Дня медичного працівник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багаторічну сумлінну працю, високий професіоналізм, вагомий особистий внесок у розвиток галузі медицини, надання якісних медичних послуг населенню району та з нагоди професійного свята – Дня медичного працівника нагородити Почесною грамотою районної державної адміністрації та районної ради:</w:t>
      </w:r>
    </w:p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УБЕНКА Ігоря Миколайовича </w:t>
      </w:r>
      <w:r>
        <w:rPr>
          <w:sz w:val="28"/>
          <w:szCs w:val="28"/>
        </w:rPr>
        <w:t>– лікаря анестезіолога-реаніматолога відділення анестезіології та інтенсивної терапії Гайсинської центральної районної лікарні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ИСЛЯР Валентину Сергіївну – лікаря-окуліста травматологічного відділення Гайсинської центральної районної лікарні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АКАРОВУ Аліну Володимирівну – старшу медичну сестру інфекційного відділення Гайсинської центральної районної лікарн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ІНСЬКУ Олену Вадимівну – завідувача, лікаря ЗП СЛ амбулаторії №2             </w:t>
      </w:r>
      <w:r>
        <w:rPr>
          <w:sz w:val="28"/>
          <w:szCs w:val="28"/>
        </w:rPr>
        <w:t xml:space="preserve"> КУ „Гайсинський районний медичний центр первинної медико – санітарної допомоги”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ОЛОЩУК Софію Романівну – завідувача ФАПу с. Огіївка                               КУ „Гайсинський районний медичний центр первинної медико – санітарної допомоги”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spacing w:lineRule="auto" w:line="204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7”червня 2015 р. №126</w:t>
      </w:r>
    </w:p>
    <w:p>
      <w:pPr>
        <w:pStyle w:val="Normal"/>
        <w:tabs>
          <w:tab w:val="clear" w:pos="720"/>
          <w:tab w:val="left" w:pos="6840" w:leader="none"/>
        </w:tabs>
        <w:spacing w:lineRule="auto" w:line="204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ЛАСЮКА Михайла Васильовича – головного фельдшера Гайсинської станції швидкої медичної допомоги;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ЛУПАРА Сергія Максимовича – фельдшера з прийому викликів Гайсинської підстанції швидкої медичної допомо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НАР Галину Степанівну – завідувача практичним навчанням Гайсинського медичного коледж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ІР Оксану Валеріївну – лаборанта мікробіологічної лабораторії районного відділу лабораторних досліджень </w:t>
      </w:r>
      <w:r>
        <w:rPr>
          <w:color w:val="000000"/>
          <w:sz w:val="28"/>
          <w:szCs w:val="28"/>
        </w:rPr>
        <w:t>Гайсинського районного управління Держсанепідслужби у Вінницькій області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ИН Юлію Василівну – фельдшера відділу санітарного нагляду</w:t>
      </w:r>
      <w:r>
        <w:rPr>
          <w:color w:val="000000"/>
          <w:sz w:val="28"/>
          <w:szCs w:val="28"/>
        </w:rPr>
        <w:t xml:space="preserve"> Гайсинського районного управління Держсанепідслужби у Вінницькій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0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3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BOP</dc:creator>
  <dc:description/>
  <cp:keywords/>
  <dc:language>en-US</dc:language>
  <cp:lastModifiedBy>Yurist</cp:lastModifiedBy>
  <cp:lastPrinted>2012-06-06T10:57:00Z</cp:lastPrinted>
  <dcterms:modified xsi:type="dcterms:W3CDTF">2015-06-19T11:32:00Z</dcterms:modified>
  <cp:revision>42</cp:revision>
  <dc:subject/>
  <dc:title> </dc:title>
</cp:coreProperties>
</file>