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8517622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2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28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доповідну записку начальника фінансового управління від 18.06.2015 року №152, на підставі рішення  44 сесії Кунянської сільської ради 6 скликання від 21.05.2015 року «Про надання субвенції районному бюджету із вільного залишку загального фонду, який утворився станом на 01.01.2015 року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7-02T06:11:00Z</dcterms:modified>
  <cp:revision>582</cp:revision>
  <dc:subject/>
  <dc:title> </dc:title>
</cp:coreProperties>
</file>