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720128670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 червня</w:t>
      </w:r>
      <w:r>
        <w:rPr>
          <w:sz w:val="28"/>
          <w:szCs w:val="28"/>
        </w:rPr>
        <w:t xml:space="preserve">___2015 року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 _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пень 2015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ипень 2015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ід „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_“ </w:t>
      </w:r>
      <w:r>
        <w:rPr>
          <w:sz w:val="28"/>
          <w:szCs w:val="28"/>
          <w:u w:val="single"/>
        </w:rPr>
        <w:t xml:space="preserve">  06   </w:t>
      </w:r>
      <w:r>
        <w:rPr>
          <w:sz w:val="28"/>
          <w:szCs w:val="28"/>
        </w:rPr>
        <w:t xml:space="preserve">  2015 р. №_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</w:rPr>
        <w:t>_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липень 201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37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500" w:leader="none"/>
        </w:tabs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ab/>
        <w:t>Заняття з акушерками, медичними сестрами ФАПів, фельдшерами ФАПів, медичними сестрами ЗПСМ – „День акушерки”</w:t>
      </w: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0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.о. головного лікаря КУ„Гайсинський РМЦ ПМСД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пня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Театралізоване народне свято Івана Купала „На Івана нічка мала</w:t>
      </w:r>
      <w:r>
        <w:rPr/>
        <w:t>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липня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  <w:lang w:val="ru-RU"/>
        </w:rPr>
        <w:tab/>
        <w:t>Урочисті заходи</w:t>
      </w:r>
      <w:r>
        <w:rPr/>
        <w:t>, приурочені Дню родини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ли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ординаційної ради відділу у справах сім’ї, молоді та спорту райдержадміністрації на тему: „Про хід оздоровчої компанії у 2015 році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пня</w:t>
      </w:r>
    </w:p>
    <w:p>
      <w:pPr>
        <w:pStyle w:val="TextBodyIndent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иробнича нарада працівників культури району з питань підведення підсумків організаційно-творчої та фінансово-господарської діяльності закладів культури у І півріччі 2015 року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61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пн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е відкриття ІІ зміни в КЗ „ДФОТ „Ювілейний”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- 12 липня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районний турнір з шашок, присвячений пам’яті Паламарчука В.М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6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- 15 липня</w:t>
      </w:r>
    </w:p>
    <w:p>
      <w:pPr>
        <w:pStyle w:val="Normal"/>
        <w:ind w:firstLine="708"/>
        <w:jc w:val="both"/>
        <w:rPr/>
      </w:pPr>
      <w:r>
        <w:rPr/>
        <w:t>Цикл культурно-просвітницьких заходів з нагоди 1000 – річчя від дня смерті Великого князя Київського Володимира, хрестителя Київської Русі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и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липня</w:t>
      </w:r>
    </w:p>
    <w:p>
      <w:pPr>
        <w:pStyle w:val="Normal"/>
        <w:ind w:firstLine="708"/>
        <w:jc w:val="both"/>
        <w:rPr/>
      </w:pPr>
      <w:r>
        <w:rPr/>
        <w:t>Проведення засідання школи секретаря та школи кадровика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ли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200" w:leader="none"/>
        </w:tabs>
        <w:ind w:left="0" w:firstLine="7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3200" w:leader="none"/>
        </w:tabs>
        <w:ind w:left="0" w:firstLine="70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Святкова вітальна програма „Від усієї душі” з нагоди професійного свята  – </w:t>
      </w:r>
      <w:r>
        <w:rPr/>
        <w:t xml:space="preserve"> Дня  бухгалтера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п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дення рейду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Дитина в родині</w:t>
      </w:r>
      <w:r>
        <w:rPr>
          <w:bCs/>
          <w:sz w:val="28"/>
          <w:szCs w:val="28"/>
          <w:lang w:val="ru-RU"/>
        </w:rPr>
        <w:t>”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ран А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відуюча сектором опіки та піклування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п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ірка Степаської сільської ради з питань контролю за здійсненням органами місцевого самоврядування делегованих повноважень органів виконавчої вл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липн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з питань підготовки до святкування Дня незалежності Україн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пня</w:t>
      </w:r>
    </w:p>
    <w:p>
      <w:pPr>
        <w:pStyle w:val="TextBodyIndent"/>
        <w:tabs>
          <w:tab w:val="clear" w:pos="700"/>
          <w:tab w:val="left" w:pos="0" w:leader="none"/>
        </w:tabs>
        <w:ind w:left="0" w:firstLine="540"/>
        <w:rPr/>
      </w:pP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</w:t>
      </w:r>
    </w:p>
    <w:p>
      <w:pPr>
        <w:pStyle w:val="TextBodyIndent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7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липня</w:t>
      </w:r>
    </w:p>
    <w:p>
      <w:pPr>
        <w:pStyle w:val="TextBodyIndent"/>
        <w:ind w:left="0" w:firstLine="720"/>
        <w:jc w:val="both"/>
        <w:rPr/>
      </w:pPr>
      <w:r>
        <w:rPr/>
        <w:t>Засідання комісії щодо перевірок в районі фактичного місця проживання внутрішньо переміщених осіб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пня</w:t>
      </w:r>
    </w:p>
    <w:p>
      <w:pPr>
        <w:pStyle w:val="TextBodyIndent"/>
        <w:tabs>
          <w:tab w:val="clear" w:pos="700"/>
          <w:tab w:val="left" w:pos="-2400" w:leader="none"/>
        </w:tabs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рада з спеціалістами-землевпорядниками міської та сільських рад району </w:t>
      </w:r>
      <w:r>
        <w:rPr/>
        <w:t>(згідно з планом роботи відділу Держземагентства у Гайсинському районі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36"/>
      </w:tblGrid>
      <w:tr>
        <w:trPr>
          <w:trHeight w:val="613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липня</w:t>
      </w:r>
    </w:p>
    <w:p>
      <w:pPr>
        <w:pStyle w:val="TextBodyIndent"/>
        <w:tabs>
          <w:tab w:val="left" w:pos="-2400" w:leader="none"/>
          <w:tab w:val="left" w:pos="700" w:leader="none"/>
        </w:tabs>
        <w:ind w:left="0" w:firstLine="720"/>
        <w:jc w:val="both"/>
        <w:rPr/>
      </w:pPr>
      <w:r>
        <w:rPr/>
        <w:t>Проведення наради з підприємцями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нєва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21">
    <w:name w:val="Знак Знак2"/>
    <w:qFormat/>
    <w:rPr>
      <w:b/>
      <w:bCs/>
      <w:i/>
      <w:iCs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admin</dc:creator>
  <dc:description/>
  <cp:keywords/>
  <dc:language>en-US</dc:language>
  <cp:lastModifiedBy>Yurist</cp:lastModifiedBy>
  <cp:lastPrinted>2015-04-23T16:54:00Z</cp:lastPrinted>
  <dcterms:modified xsi:type="dcterms:W3CDTF">2015-07-02T06:17:00Z</dcterms:modified>
  <cp:revision>75</cp:revision>
  <dc:subject/>
  <dc:title> </dc:title>
</cp:coreProperties>
</file>