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249665051" r:id="rId2"/>
        </w:object>
      </w:r>
    </w:p>
    <w:p>
      <w:pPr>
        <w:pStyle w:val="Style12"/>
        <w:ind w:right="0" w:hanging="0"/>
        <w:rPr>
          <w:sz w:val="28"/>
        </w:rPr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20 січня</w:t>
      </w:r>
      <w:r>
        <w:rPr>
          <w:rFonts w:cs="Times New Roman" w:ascii="Times New Roman" w:hAnsi="Times New Roman"/>
          <w:sz w:val="28"/>
          <w:lang w:val="uk-UA"/>
        </w:rPr>
        <w:t xml:space="preserve"> 2015 року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на місцевості) на території Кіблицької сільської ради</w:t>
      </w:r>
    </w:p>
    <w:p>
      <w:pPr>
        <w:pStyle w:val="Style13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  <w:t xml:space="preserve">            </w:t>
      </w:r>
      <w:r>
        <w:rPr/>
        <w:t>Розглянувши    подані        матеріали,     враховуючи  рішення   31 сесії 6  скликання     Кіблицької    сільської   ради   від    19.12.2014 року №3     «Про внесення змін в рішення 30 сесії 6 скликання Кіблицької сільської ради від 06.11.2014 року №4 «Про погодження передачі земельних часток (паїв) в натурі (на місцевості) на території Кіблицької сільської ради», відповідно до статті 17 Земельного кодексу України та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3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  <w:t>1. Передати земельні частки (паї) в натурі (на місцевості) загальною   площею 18,6816 га, в тому числі ріллі 18,6816 га для ведення товарного сільськогосподарського виробництва відповідно до схеми розподілу земельних часток (паїв), державних актів на право власності на земельні ділянки  громадянам, зазначеним у додатку до цього розпорядження на території Кіблицької  сільської ради.</w:t>
      </w:r>
    </w:p>
    <w:p>
      <w:pPr>
        <w:pStyle w:val="Style13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/>
        <w:tab/>
        <w:t>2. Запропонувати проектній  землевпорядній організації перенести земельні частки (паї) в натурі (на місцевості) згідно з державними актами на право власності на земельні ділянки.</w:t>
      </w:r>
    </w:p>
    <w:p>
      <w:pPr>
        <w:pStyle w:val="Style13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  <w:t>3. Відділу Держземагентства у Гайсинському районі  внести відповідні зміни в земельно-облікові документи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ержавної адміністрації                                                       Сергій КОТЕНК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Style13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8:00Z</dcterms:created>
  <dc:creator>ыц</dc:creator>
  <dc:description/>
  <dc:language>en-US</dc:language>
  <cp:lastModifiedBy>pc</cp:lastModifiedBy>
  <dcterms:modified xsi:type="dcterms:W3CDTF">2015-01-23T12:28:00Z</dcterms:modified>
  <cp:revision>2</cp:revision>
  <dc:subject/>
  <dc:title/>
</cp:coreProperties>
</file>