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580348892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09 лип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</w:t>
      </w:r>
      <w:r>
        <w:rPr>
          <w:color w:val="000080"/>
          <w:sz w:val="28"/>
          <w:u w:val="single"/>
        </w:rPr>
        <w:t>139</w:t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клопотання управління праці та соціального захисту населення Гайсинської районної державної адміністрації, рішення 54 сесії Нараївської сільської ради 6 скликання від 23.06.2015 року «Про надання субвенції районному бюджету»,  розглянувши доповідну записку начальника фінансового управління райдержадміністрації від 07.07.2015 року №173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голови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</w:t>
        <w:tab/>
        <w:tab/>
        <w:t>Сергій НЕСВЯТ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08-12T07:16:00Z</dcterms:modified>
  <cp:revision>578</cp:revision>
  <dc:subject/>
  <dc:title> </dc:title>
</cp:coreProperties>
</file>