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541022324" r:id="rId2"/>
        </w:object>
      </w:r>
    </w:p>
    <w:p>
      <w:pPr>
        <w:pStyle w:val="Style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szCs w:val="28"/>
          <w:u w:val="single"/>
        </w:rPr>
        <w:t xml:space="preserve">14 липня </w:t>
      </w:r>
      <w:r>
        <w:rPr>
          <w:color w:val="000080"/>
          <w:sz w:val="28"/>
        </w:rPr>
        <w:t xml:space="preserve">2015 року  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    №</w:t>
      </w:r>
      <w:r>
        <w:rPr>
          <w:color w:val="000080"/>
          <w:sz w:val="28"/>
          <w:u w:val="single"/>
        </w:rPr>
        <w:t>140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гідно з пунктом 3 статті 23 Бюджетного кодексу України, пунктом          8 рішення 23 позачергової сесії Гайсинської районної ради 6 скликання           від 14.01.2015 року «Про районний бюджет на 2015 рік», на підставі  рішення 45 сесії Кунянської сільської ради 6 скликання від 19.06.2015 року «Про надання субвенції районному бюджету із вільного залишку загального фонду, який утворився станом на 01.01.2015 року»,  розглянувши доповідну записку начальника фінансового управління райдержадміністрації від 14.07.2015 року №182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зміни у додатки 1, 2, 3 до рішення 23 позачергової сесії Гайсинської районної ради 6 скликання від 14 січня 2015 року «Про районний бюджет на 2015 рік» згідно з додатками 1, 2,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/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Розпорядження підлягає затвердженню на черговій сесії районної ра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ступник голови районної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ержавної адміністрації                              </w:t>
        <w:tab/>
        <w:tab/>
        <w:t>Сергій НЕСВЯТ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567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2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Yurist</cp:lastModifiedBy>
  <cp:lastPrinted>2012-07-31T11:44:00Z</cp:lastPrinted>
  <dcterms:modified xsi:type="dcterms:W3CDTF">2015-08-12T07:18:00Z</dcterms:modified>
  <cp:revision>579</cp:revision>
  <dc:subject/>
  <dc:title> </dc:title>
</cp:coreProperties>
</file>