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134522369" r:id="rId2"/>
        </w:object>
      </w:r>
    </w:p>
    <w:p>
      <w:pPr>
        <w:pStyle w:val="Style12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 липня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подані       матеріали,      враховуючи    рішення    44 сесії    </w:t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  <w:t>6 скликання      Губницької        сільської      ради   від    02.06.2015 року   «Про погодження   технічної   документації    із   землеустрою   щодо    встановлення меж земельної     ділянки    в    натурі   (на місцевості)», рішення 33 сесії 6 скликання Кіблицької сільської ради від 23.04.2015 року №7 «Про погодження затвердження технічної документації із землеустрою щодо встановлення меж земельної ділянки в натурі (на місцевості) для ведення товарного   сільськогосподарського   виробництва», рішення 24 сесії 6   скликання     Степаської   сільської   ради    від    28.05.2015   року    №7 «Про погодження  технічних документацій із землеустрою щодо встановлення (відновлення) меж земельних ділянок в натурі (на місцевості) що перебувають у власності громадян для ведення товарного сільськогосподарського виробництва розташованих на території Степаської сільської ради», рішення 28 сесії 6 скликання Ярмолинецької сільської ради  від 28.05.2015 року «Про погодження технічної документації із землеустрою щодо встановлення меж земельної ділянки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ни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1,7489 га, в тому числі ріллі 1,7489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ind w:left="0" w:right="0" w:hanging="0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0”липня 2015 р.  №146</w:t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Кіблицької   сільської   ради – загальною  площею 1,8683 га, в тому числі ріллі 1,8683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Степаської   сільської  ради – загальною   площею 1,4354 га, в тому числі ріллі 1,4354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Ярмолинецької   сільської  ради – загальною площею 2,2533 га, в тому числі ріллі 2,2533 г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709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ни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1,7489 га, в тому числі ріллі 1,7489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Кіблицької   сільської   ради – загальною  площею 1,8683 га, в тому числі ріллі 1,8683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Степаської   сільської  ради – загальною   площею 1,4354 га, в тому числі ріллі 1,4354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иторії   Ярмолинецької   сільської  ради – загальною площею 2,2533 га, в тому числі ріллі 2,2533 га.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Заступник г</w:t>
      </w:r>
      <w:r>
        <w:rPr>
          <w:b/>
          <w:bCs/>
          <w:sz w:val="28"/>
          <w:szCs w:val="28"/>
        </w:rPr>
        <w:t xml:space="preserve">олови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Сергій НЕСВ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Style13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7:00Z</dcterms:created>
  <dc:creator>Yurist</dc:creator>
  <dc:description/>
  <cp:keywords/>
  <dc:language>en-US</dc:language>
  <cp:lastModifiedBy>Yurist</cp:lastModifiedBy>
  <dcterms:modified xsi:type="dcterms:W3CDTF">2015-08-12T07:26:00Z</dcterms:modified>
  <cp:revision>5</cp:revision>
  <dc:subject/>
  <dc:title> </dc:title>
</cp:coreProperties>
</file>