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1587961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48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відділу культури і туризму Гайсинської районної державної адміністрації, рішення 33 сесії Гранівської сільської ради 6 скликання від 10.07.2015 року «Про надання субвенції районному бюджету із вільного залишку, який утворився станом на 01.01.2015 року», рішення 55 сесії Нараївської сільської ради 6 скликання від 13.07.2015 року «Про надання субвенції районному бюджету»,   розглянувши доповідну записку начальника фінансового управління райдержадміністрації від 23.07.2015 року №19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12T07:30:00Z</dcterms:modified>
  <cp:revision>580</cp:revision>
  <dc:subject/>
  <dc:title> </dc:title>
</cp:coreProperties>
</file>