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798215691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04 серп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59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на підставі клопотання управління праці та соціального захисту населення Гайсинської районної державної адміністрації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2, 3  до рішення 23 позачергової сесії Гайсинської районної ради 6 скликання від 14 січня 2015 року «Про районний бюджет на 2015 рік» згідно з додатками 1, 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ступник голови район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                     </w:t>
        <w:tab/>
        <w:tab/>
        <w:t>Сергій НЕСВЯТ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Yurist</cp:lastModifiedBy>
  <cp:lastPrinted>2012-07-31T11:44:00Z</cp:lastPrinted>
  <dcterms:modified xsi:type="dcterms:W3CDTF">2015-08-25T11:51:00Z</dcterms:modified>
  <cp:revision>591</cp:revision>
  <dc:subject/>
  <dc:title> </dc:title>
</cp:coreProperties>
</file>