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57569923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04 серпня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5 року        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      №</w:t>
      </w:r>
      <w:r>
        <w:rPr>
          <w:sz w:val="28"/>
          <w:u w:val="single"/>
        </w:rPr>
        <w:t>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чення переліку осіб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ким надається право застосування електронного цифрового підпис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еруючись статтями 6, 41 Закону України «Про місцеві державні адміністрації» та на виконання пункту 10 постанови Кабінету Міністрів України від 28.10.2004 року № 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 та організаціями державної форми власності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посадових осіб Гайсинської райдержадміністрації яким надається право застосування електронного цифрового підпису у складі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заступник голови райдержадміністрації - Несвятий Сергій Миколайович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начальник відділу фінансово-господарського забезпечення – головний бухгалтер апарату райдержадміністрації - Бурбелюк Тетяна Тимофіїв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 Визначити начальника відділу фінансово-господарського забезпечення – головного бухгалтера апарату райдержадміністрації Бурбелюк Тетяну Тимофіївну відповідальною особою за ведення обліку, зберігання та знищення особистих ключів, а також за наданням акредитованому центру сертифікації ключів інформації, необхідної для формування, скасування, блокування або поновлення посилених сертифікатів відкритих ключів.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left="284" w:right="-1" w:firstLine="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тупник голови  </w:t>
      </w:r>
    </w:p>
    <w:p>
      <w:pPr>
        <w:pStyle w:val="Heading7"/>
        <w:ind w:left="284" w:right="-1" w:firstLine="76"/>
        <w:rPr/>
      </w:pPr>
      <w:r>
        <w:rPr>
          <w:b/>
          <w:bCs/>
          <w:szCs w:val="28"/>
        </w:rPr>
        <w:t>райдержадміністрації                                           Сергій НЕСВЯТ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 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8:00Z</dcterms:created>
  <dc:creator>Леся</dc:creator>
  <dc:description/>
  <cp:keywords/>
  <dc:language>en-US</dc:language>
  <cp:lastModifiedBy>Yurist</cp:lastModifiedBy>
  <cp:lastPrinted>2015-08-04T16:24:00Z</cp:lastPrinted>
  <dcterms:modified xsi:type="dcterms:W3CDTF">2015-08-14T06:29:00Z</dcterms:modified>
  <cp:revision>20</cp:revision>
  <dc:subject/>
  <dc:title>УКРАЇНА</dc:title>
</cp:coreProperties>
</file>