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67063790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05 сер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61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рішення 31 сесії Гунчанської сільської ради 6 скликання від 14.07.2015 року «Про зміни до бюджету на 2015р.», рішення 31 сесії Краснопільської сільської ради 6 скликання від 16.07.2015 року «Про направлення вільного залишку», рішення 34 сесії Карбівської сільської ради 6 скликання від 13.07.2015 року «Про надання субвенції районному бюджету із додатково одержаних коштів за </w:t>
      </w:r>
      <w:r>
        <w:rPr>
          <w:sz w:val="28"/>
          <w:lang w:val="en-US"/>
        </w:rPr>
        <w:t>I</w:t>
      </w:r>
      <w:r>
        <w:rPr>
          <w:sz w:val="28"/>
        </w:rPr>
        <w:t xml:space="preserve"> півріччя 2015 року», розглянувши доповідну записку начальника відділу прогнозування та аналізу доходів фінансового управління райдержадміністрації від 05.08.2015 року №203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НЕСВ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8-25T11:53:00Z</dcterms:modified>
  <cp:revision>584</cp:revision>
  <dc:subject/>
  <dc:title> </dc:title>
</cp:coreProperties>
</file>