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8915702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6 серп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5 року 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права підпис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 758, зареєстрованим у Міністерстві юстиції України 18 липня 2012 року за № 1206/21518 та керуючись статтями 6,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, що право перш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КІНУ Владиславу Анатолійовичу - голові Гайсинської райдержадміністр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ЯТОМУ Сергію Миколайовичу - заступнику голови Гайсинської райдерж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, що право друг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РБЕЛЮК Тетяні Тимофіївні - начальнику відділу фінансово-господарського забезпечення – головному бухгалтеру Гайсинської апарату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ІШИНІЙ Ірині Василівні – головному спеціалісту відділу фінансово-господарського забезпечення апарату Гайсинської райдерж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284" w:right="-1" w:firstLine="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Heading7"/>
        <w:ind w:left="284" w:right="-1" w:firstLine="76"/>
        <w:rPr/>
      </w:pPr>
      <w:r>
        <w:rPr>
          <w:b/>
        </w:rPr>
        <w:t>державної адміністрації                                           Владислав УТКІ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7:00Z</dcterms:created>
  <dc:creator>Леся</dc:creator>
  <dc:description/>
  <cp:keywords/>
  <dc:language>en-US</dc:language>
  <cp:lastModifiedBy>Yurist</cp:lastModifiedBy>
  <cp:lastPrinted>2015-08-05T17:02:00Z</cp:lastPrinted>
  <dcterms:modified xsi:type="dcterms:W3CDTF">2015-08-14T06:39:00Z</dcterms:modified>
  <cp:revision>12</cp:revision>
  <dc:subject/>
  <dc:title>УКРАЇНА</dc:title>
</cp:coreProperties>
</file>