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3186351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126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0 серпн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5 року                      </w:t>
        <w:tab/>
        <w:t>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1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 в сільському господарстві району, добросовісне ставлення до посадових обов’язків, активну життєву позицію та               з нагоди 50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 xml:space="preserve">річчя від дня народження головного агронома ПрАТ                                  „Зернопродукт МХП” ЧОРНОГО Віктора Івановича. 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заступника керівника апарату, начальника відділу організаційної роботи апарату районної державної адміністрації Вейпана В.В.</w:t>
      </w:r>
    </w:p>
    <w:p>
      <w:pPr>
        <w:pStyle w:val="Normal"/>
        <w:spacing w:lineRule="auto" w:line="360"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Владислав УТКІН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4:00Z</dcterms:created>
  <dc:creator>Кадри</dc:creator>
  <dc:description/>
  <cp:keywords/>
  <dc:language>en-US</dc:language>
  <cp:lastModifiedBy>Yurist</cp:lastModifiedBy>
  <cp:lastPrinted>2015-08-10T10:52:00Z</cp:lastPrinted>
  <dcterms:modified xsi:type="dcterms:W3CDTF">2015-08-14T07:02:00Z</dcterms:modified>
  <cp:revision>10</cp:revision>
  <dc:subject/>
  <dc:title> </dc:title>
</cp:coreProperties>
</file>